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90" w:leader="none"/>
        </w:tabs>
        <w:spacing w:lineRule="exact" w:line="281" w:before="216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о в действ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spacing w:lineRule="exact" w:line="281"/>
        <w:rPr/>
      </w:pPr>
      <w:r>
        <w:rPr>
          <w:color w:val="000000"/>
          <w:sz w:val="28"/>
          <w:szCs w:val="28"/>
        </w:rPr>
        <w:t>приказом директор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        </w:t>
      </w:r>
      <w:r>
        <w:rPr>
          <w:color w:val="000000"/>
          <w:sz w:val="28"/>
          <w:szCs w:val="28"/>
        </w:rPr>
        <w:t>на Педагогическом совете</w:t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spacing w:lineRule="exact" w:line="281"/>
        <w:rPr/>
      </w:pPr>
      <w:r>
        <w:rPr>
          <w:color w:val="000000"/>
          <w:sz w:val="28"/>
          <w:szCs w:val="28"/>
        </w:rPr>
        <w:t>МОУ «Приваленская СОШ» _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z w:val="28"/>
          <w:szCs w:val="28"/>
        </w:rPr>
        <w:t>МОУ «Приваленская СОШ»         № ___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3290" w:leader="none"/>
          <w:tab w:val="left" w:pos="5681" w:leader="underscore"/>
          <w:tab w:val="left" w:pos="6242" w:leader="underscore"/>
        </w:tabs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>____________</w:t>
        <w:tab/>
        <w:t xml:space="preserve">                              </w:t>
      </w:r>
      <w:r>
        <w:rPr>
          <w:color w:val="000000"/>
          <w:sz w:val="28"/>
          <w:szCs w:val="28"/>
        </w:rPr>
        <w:t>Протокол от___       №</w:t>
        <w:tab/>
      </w:r>
    </w:p>
    <w:p>
      <w:pPr>
        <w:pStyle w:val="Normal"/>
        <w:shd w:fill="FFFFFF" w:val="clear"/>
        <w:tabs>
          <w:tab w:val="clear" w:pos="720"/>
          <w:tab w:val="left" w:pos="2844" w:leader="underscore"/>
        </w:tabs>
        <w:spacing w:lineRule="exact" w:line="281"/>
        <w:ind w:left="5580" w:hanging="5580"/>
        <w:rPr/>
      </w:pPr>
      <w:r>
        <w:rPr>
          <w:color w:val="000000"/>
          <w:spacing w:val="-2"/>
          <w:sz w:val="28"/>
          <w:szCs w:val="28"/>
        </w:rPr>
        <w:t>Директор школы</w:t>
      </w:r>
      <w:r>
        <w:rPr>
          <w:color w:val="000000"/>
          <w:sz w:val="28"/>
          <w:szCs w:val="28"/>
        </w:rPr>
        <w:tab/>
        <w:t xml:space="preserve">                                         Председатель педагогического  </w:t>
      </w:r>
    </w:p>
    <w:p>
      <w:pPr>
        <w:pStyle w:val="Normal"/>
        <w:shd w:fill="FFFFFF" w:val="clear"/>
        <w:tabs>
          <w:tab w:val="clear" w:pos="720"/>
          <w:tab w:val="left" w:pos="2844" w:leader="underscore"/>
        </w:tabs>
        <w:spacing w:lineRule="exact" w:line="281"/>
        <w:ind w:left="5580" w:hanging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Л.Н.Громчевская                                совета</w:t>
      </w:r>
    </w:p>
    <w:p>
      <w:pPr>
        <w:pStyle w:val="Normal"/>
        <w:shd w:fill="FFFFFF" w:val="clear"/>
        <w:tabs>
          <w:tab w:val="clear" w:pos="720"/>
          <w:tab w:val="left" w:pos="2844" w:leader="underscore"/>
        </w:tabs>
        <w:spacing w:lineRule="exact" w:line="281"/>
        <w:ind w:left="5580" w:hanging="558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Л.Н.Громчевская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межуточной аттестации учащих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Ф “Об образовании”, Уставом школы и регламентирует содержание и порядок промежуточной аттестации учащихся школы, их перевод по итогам го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межуточной аттестации учащихся утверждается советом школы, имеющим право вносить в него свои изменения и дополне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аттестаци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беспечение социальной защиты обучающихся, соблюдение их пра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установление фактического уровня теоретических знаний и поним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соотнесение этого уровня с требованиями образовательного госстанда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контроль за выполнением учебных программ и календарно-тематиче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изучения учебных предмет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подразделяется на </w:t>
      </w:r>
      <w:r>
        <w:rPr>
          <w:color w:val="000000"/>
          <w:sz w:val="28"/>
          <w:szCs w:val="28"/>
          <w:u w:val="single"/>
        </w:rPr>
        <w:t>текущую</w:t>
      </w:r>
      <w:r>
        <w:rPr>
          <w:color w:val="000000"/>
          <w:sz w:val="28"/>
          <w:szCs w:val="28"/>
        </w:rPr>
        <w:t xml:space="preserve">, включающую в себя поурочное, потемное и почетвертное (полугодовое) оценивание результатов учебы учащихся, и </w:t>
      </w:r>
      <w:r>
        <w:rPr>
          <w:color w:val="000000"/>
          <w:sz w:val="28"/>
          <w:szCs w:val="28"/>
          <w:u w:val="single"/>
        </w:rPr>
        <w:t>годовую</w:t>
      </w:r>
      <w:r>
        <w:rPr>
          <w:color w:val="000000"/>
          <w:sz w:val="28"/>
          <w:szCs w:val="28"/>
        </w:rPr>
        <w:t xml:space="preserve"> по результатам тестирования, экзаменов, собеседований и контрольных работ за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ая аттестация учащихс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й аттестацией подлежат учащиеся всех классов школ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аттестация учащихся 1-х классов в течении учебного года осуществляется качественно без фиксаций их достижений в классных журналах в виде отметок по 5-бальной шкал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бучаются по индивидуальным учебным планам, аттестуются только по предметам, включенным в этот план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временно обучающиеся в санаторно-лес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графика изучения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 уча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ё анализа отметка выставляется в журнал через дроб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учащегося за четверть или полугодие (за исключением рейтинговой системы)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истематизации и контроля знаний учащихся, повышения качества обучения в профильных классах вводится сессионный режим работы. В конце первого полугодия проводится зачетная неделя (предпоследняя учебная неделя) и в конце учебного года – сессия (последняя неделя). В связи с чем количество учебных недель в учебном году сокращается и соста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 класс – 33 неде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 класс – 33 неде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хождение материала обеспечивается за счет интенсификации учебного процесса в соответствии с рабочими программами по предметам.</w:t>
      </w:r>
    </w:p>
    <w:p>
      <w:pPr>
        <w:pStyle w:val="Normal"/>
        <w:numPr>
          <w:ilvl w:val="2"/>
          <w:numId w:val="4"/>
        </w:numPr>
        <w:ind w:left="1200" w:hanging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ая неделя проводится в декабре месяц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Цели про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ача теоретических зачетов по профильным предме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итоговых отметок за полугодие по всем предме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задолженностей по учебным дисципли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Оценки по итогам полугодия, полученные в ходе зачетной недели, выставляются в зачетную книжку в разделе «Практическая ча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Учащиеся, не получившие удовлетворительные отметки по всем предметам, к сдаче зачетов по профилю не допуск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3. Учащимся, не сдавшим зачеты по уважительным предметам, зачетная неделя может быть продлена до конца се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По окончании зачетной недели классный руководитель сдает зачетные книжки учащихся зам.директора по УВ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1.5. Зам. директор по УВР ставит отметку о выполнении учебного плана зачетенной нед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6. По результатам зачетной недели проводится Педагогический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ая аттестация учащихся переводных классов</w:t>
      </w:r>
    </w:p>
    <w:p>
      <w:pPr>
        <w:pStyle w:val="Normal"/>
        <w:ind w:left="15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довой аттестации допускаются все учащиеся переводных класс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аттестация учащихся начальной школы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роверку техники чт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икта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контрольную работу по матема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тестирование и сдачу нормативов по физической подгото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Дополнительно к этому учащиеся четвертого класса проходят тестирование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нимание прочитан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Годовая аттестация учащихся 5-8-х классов предусматр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кта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рольную работу по математи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стирование и сдачу нормативов по физической подготов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по этому пункту при выставлении итоговой отметки имею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к этому учащиеся 8 класса пишут изложение с элементами сочинения и дополнительно устный экзамен (1 по выбору) с учетом предполагаемого профил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аттестация учащихся 10 класса включает в себя 2 экзамена – по математике и русскому языку. Форма экзамена – тестирование (типа ЕГЭ). Результаты экзаменов в 8 классах  и 10 классах имеет обязательный характе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аттестации учащихся количественно оцениваются по 5-бальной системе. Отметки аттестационной комиссией выставляются в протоколе экзамена (собеседования) в день проведения экзамена (собеседовани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ные, полугодовые, семестровые, годовые оценки выставляются за 2 дня до начала каникул или начала аттестационного периода. Классные руководители итоги аттестации и решения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- в письменном виде под роспись учащегося с указанием даты ознакомления. Сообщение храниться в личном деле учащего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письменна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ься в личном деле учащего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по учебному предмету, курсу (за исключением факультативных) выставляется учителем на основе оценок за учебный год, результатов годовой аттестации и фактического уровня знаний, пониманий, умений и навыков учащихся. Положительная итоговая отметка за учебный год не может быть выставлена при неудовлетворительном результате экзаменов в 8-х, 10-х класса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ая сессия проводится в конце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 В 10-х классах она включает экзамен по математике в формате ЕГЭ и экзамен по профильному предмету по выб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2. Цель: проведение итогового контроля по профильным предмет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3. Форма проведения экзамена и экзаменационный материал определяется учителем-предметником и утверждается на заседании МО не менее, чем за две недели до начала се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4. В состав экзаменационных комиссий, входят 2-3 преподавателя (учитель, ассистент, преподаватель ВУЗА 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5. Расписание экзаменов и консультаций составляет зам.директор по УВР с учетом возможностей школы за 2 недели до начала се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6. Классные руководители доводят расписание экзаменов и консультаций до сведения учащихся за 2 недели до начала се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7. Состав экзаменационной комиссии и расписание утверждается приказом директора по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8. К сдаче экзаменационной сессии допускаются учащиеся, имеющие положительные результаты по итогам полугодия по всем предметам или не более одной неудовлетворительной отметки по любому предме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д учащихс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успешно освоившие содержание учебных программ за учебный год, решением совета школы переводятся в следующий класс. Предложения о переводе учащихся вносит педагогический сов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ей, имеющие по итогам учебного года 2 и более неудовлетворительные оценки, по предметам, советом школы (лиц их заменяющих) могут быть оставлены на повторный курс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, закончившие учебный год с одной неудовлетворительной оценкой, переводятся педагогическим советом школы  условно на следующий год обучения с обязательством ликвидации задолженности в течение следующего года обучен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школы, не освоившие образовательную программу ступени, не допускаются к обучению на следующей ступ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77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color w:val="0000FF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3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FF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10:00Z</dcterms:created>
  <dc:creator>Неизвестный</dc:creator>
  <dc:description/>
  <cp:keywords/>
  <dc:language>en-US</dc:language>
  <cp:lastModifiedBy>User</cp:lastModifiedBy>
  <cp:lastPrinted>2010-12-13T09:52:00Z</cp:lastPrinted>
  <dcterms:modified xsi:type="dcterms:W3CDTF">2010-12-13T06:53:00Z</dcterms:modified>
  <cp:revision>23</cp:revision>
  <dc:subject/>
  <dc:title>                     ПОЛОЖЕНИЕ  О  ПРОМЕЖУТОЧНОЙ  АТТЕСТАЦИИ</dc:title>
</cp:coreProperties>
</file>