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валева В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учебно-воспитатель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Привален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зовского немецкого национ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профессиональной компетентности педагогов при переходе на профильное обучение в услов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численной сельской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ажной задачей повышения качества обучения в современной школе является  поиск и использование таких современных педагогических технологий, форм и методов организации учебного процесса, которые позволяют обеспечить его максимальную эффективность. Знание современных педагогических технологий, владение ими – один из основных показателей профессиональной компетентности педагога. Профессиональная компетентность представляет собой, с одной стороны, интегральный критерий качества профессионального обучения и трудовой деятельности, а с другой – способность и готовность специалиста к реализации приобретенных знаний, умений, навыков, опыта в реальной профессиональной деятельности. Педагогическая деятельность в образовательном учреждении, находящимся в  режиме развития, сопряжена с освоением новых концепций, технологий, форм организации учебно-воспитательного процесса, процесса оценивания знаний, и с преодолением профессиональных затруднений, неизбежно возникающих  при внедрении инноваций. Важнейшим показателем профессиональной компетентности педагога является его участие в опытно-экспериментальной работ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енческое решение о переходе школы на путь развития не было случайным и необдуманным поступком. Оно было продиктовано многоаспектным анализом результатов работы школы, анализом его кадровых, материальных и научно-методических ресурсов, изучением образовательных запросов детей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направления ОЭР нашей школ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робация нового базисного учебного пла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граммы развития школы по теме  «Саморазвитие субъектов образовательного процесса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профильного обучения и предпрофильной подготов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внедрение в образовательный процесс современных технологий 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рганизации опытно-экспериментальной работы предшествовала диагностическая и мотивационная деятельность в коллективе. По результатам анкетирования «Мотивация педагогов к внедрению инноваций», был получен следующий результат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60% учителей инновационная деятельность привлекает тем, что интересно создавать что-то новое, оригинальное, необычно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66,6% учителей считают, что инновационный процесс повышает интерес детей к обучению и воспита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2% педагогов убеждены, что в результате инновационной деятельности возрастает самооценка и повышается эффективность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следования, проводимые в школе, также показали, что 80% педагогов заинтересованы в разработке и введении педагогических новшеств. Приоритеты учителя отдают таким инновационным моментом, как профильное обучение, обновление содержания образования, технологий обучения. Результаты этих исследований свидетельствуют об эффективности деятельности администрации по мотивационному 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05-2006 учебном году в нашей школе создана комиссия по предпрофильной подготовке, включающая классных руководителей 9 классов, педагога-психолога, администрации школы,  которая разработала модель предпрофильной подготовки, положение о предпрофильной подготовке, пакет диагностических материалов. Была организована диагностическая  работа с учащимися, силами администрации школы, проведена информационная деятельность в коллективе учителей, учащихся и родителей, сформирован учебный  план и расписание курсов по выбору. Учителями-предметниками были разработаны программы курсов по выбору, изучены нормативные документы. Следует отметить, что администрация школы, педагог-психолог и 5 учителей школы прошли обучение на курсах при ИРООО и ЦОИ по профильному обучению. В результате предпрофильной подготовки были сформированы две профильные группы: оборонно-спортивная и социально-гуманитар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этом учебном году в школе в рамках эксперимента внедряется предпрофильное обучение. Разработана комплексно-целевая программа: «Введение профильного обучения в образовательную среду школ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Цель данной программы: создание системы профильного обучения, как условие эффективного профессионального самоопределения и дальнейшей социализации личности учащихся и учетом их способностей и склонностей. Так как школа сельская и малочисленная, то существуют некоторые трудности в организации профильного обучения. Поэтому мы остановились на локальной модели внутришкольной профилизации с двумя профильными группами. Особенность этой модели заключается в том, что общеобразовательные предметы и инварианты профильных предметов изучаются двумя профильными группами совместно, а вариативная часть профильной подготовки изучается раз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коле был создан временный профильный коллектив: учителя, работающие в профильных группах и классный руководитель, а также зам.директора по УВР. Группа занимается разработкой и экспертизой  программ элективных курсов, проектированием программ профильного обучения, контролем  за результатами обучения. Администрацией школы был разработан учебный план 10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введения учебного плана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апробация локальной модели профильного обучения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го развития личности посредством реализации принципа практической направленности профильных и элективных курсов, учебных и социальных практик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овышение профессиональной компетентности   педагогического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фильными предметами социально-гуманитарной группы являются: русский язык, литература, история, обществознание;  оборонно-спортивной группе – физкультура и ОБЖ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лективные курсы направлены не только на поддержку профильных предметов, но и на создание условий для построения школьниками индивидуальных образовательных маршрутов, развитие профильной компетентности учащихся, создание содержательной базы для предоставления выбора учащимся, не утвердившихся в выборе профиля. Школьный компонент учебного плана содержит как предметно-ориентированные элективные курсы, так и учебные практики (полевые сборы, выпуск альманах «Школьные вести»), исследовательскую деятельность, проектную деятельность учащихся, социальные практики. Как видим, учебный план удовлетворяет интересы школьников, и позволяет получить дополнительную подготовку для сдачи ЕГЭ по профиль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ная группа занималась  созданием нормативных документов: положение о профильном классе, положение об элективных курсах, положение об использовании часов школьного компонента, изменения в устав школы, изменения в положении о промежуточной аттестации. Учитель профильной школы должен обеспечивать вариативность и личностную ориентацию образовательного процесса, практическую ориентацию с введением интерактивных, деятельностных компонентов, завершение профильного самоопределения старшеклассников и формирование способностей и компетентностей, необходимы для получения профе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вые требования к учителю диктуют необходимость включения в методическую работу изучение таких вопросов, как компетентностный подход в образовании, обучение учителей проектированию новых и адаптации существующих программ профильных и элективных курсов, изучение современных педагогических технологий: методов проектов, проблемного обучения, технологий коммуникативного обучения в микрогруппах и малых группах, технологий личностно-ориентирован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школе создан «Мастер-класс» по внедрению в образовательный процесс информационных технологий. Запланирована деятельность творческой группы «Школы педагога – исследоват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совершенствования образовательного процесса, необходимо использование информационных технологий. В школе уделяется большое внимание формированию информационно-интеллектуального пространства образования на базе современных компьютерных технолог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спользование электронных учебников, создание школьной медиатеки, создание школьного сайта, создание электронного архива школы). Наша школа участвует в проекте «Школьное инновационное образование» по договору с Современной гуманитарной академией», которая арендует помещение в здании школы. Учащиеся имеют возможность углубленно изучать любой предмет школь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ровень творческого развития учителя можно отслеживать по таким показателям, как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конструирования образовательных програм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участия учителей в реализации учебных моду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владения тестовой методикой контроля знаний при подготовке к ЕГЭ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информацион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введения профильного обучения профессиональная деятельность учителя становится объектом развития. Как видим введение профильного обучения стимулирует самообразовательную деятельность учителя, побуждает его изучать и внедрять современные технологии обучения, методических проектов, разрабатывать программы элективных курсов, вводить новую систему оценивания деятельности учащихся, отрабатывать целостный подход к формированию ключевых компетентностей, акцентировать внимание на значимость решения различных творческих задач и проблем. В школе работают творческие группы по внедрению технологий личностно-ориентированного обучения и информационных технологий, активно внедряется проектная деятельность. В этом учебном году реализуются проек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ультимедийной энциклопедии о с.Привально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школ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я родословна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ХГ стра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немецкого языка Ткачук Н.Н. являются  активным участником </w:t>
      </w:r>
    </w:p>
    <w:p>
      <w:pPr>
        <w:pStyle w:val="Normal"/>
        <w:jc w:val="both"/>
        <w:rPr/>
      </w:pPr>
      <w:r>
        <w:rPr>
          <w:sz w:val="28"/>
          <w:szCs w:val="28"/>
        </w:rPr>
        <w:t>творческой группы  при лингвистической кафедре ИРООО по апробации нового базисного учебного плана, работает над темой «Формирование речевых умений учащихся как средство развития коммуникативной компетентности», разработала модель развития коммуникативной компетентности учащихся в ходе обучения иностранн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итель географии Безногова О.Н. активно сотрудничает с кафедрой естествознания ИРООО по внедрению краеведческого модуля в учебный курс географии 6 класса. Активно использует средства ИКТ в обучении. В совершенстве владеет проектным методом, привлекает учащихся к учебно-исследовательской деятельности. Ее практические работы были представлены на Областном семинаре-совещании руководителей муниципальных методических служб области и г.Омска. «Преемственное начального, основного среднего образования и условия введения федерального компонента государственного стандарта. Является победителем конкурса «Лучшие учителя Росси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дагог-психолог школы Громчевская Л.Н.  разработала и внедряет программу «Психолого-педагогическое сопровождение работы с учащимися сельской школы в условиях модернизации системы образования». Опыт работы по проблеме «Психолого-педагогическое сопровождение адаптации пятиклассников к новой ступени обучения» представлен для обобщения ИРООО. В школе используется психолого-педагогическая технология отслеживания эффективности проводим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ителя математики  высшей категории Видрих Л.Ю. и Ковалева В.А. осуществляют эксперимент   по применению технологий Р.Г.Хазанкина и технологии «полного усвоения знаний» к обучению математике, обогащают их разноуровневым дидактическим материалом, обучают детей тестовым методикам контроля зна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2:47:00Z</dcterms:created>
  <dc:creator>free</dc:creator>
  <dc:description/>
  <cp:keywords/>
  <dc:language>en-US</dc:language>
  <cp:lastModifiedBy>free</cp:lastModifiedBy>
  <dcterms:modified xsi:type="dcterms:W3CDTF">2007-03-15T07:42:00Z</dcterms:modified>
  <cp:revision>3</cp:revision>
  <dc:subject/>
  <dc:title>Ковалева В</dc:title>
</cp:coreProperties>
</file>