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96"/>
        <w:gridCol w:w="2020"/>
        <w:gridCol w:w="496"/>
        <w:gridCol w:w="2388"/>
        <w:gridCol w:w="540"/>
        <w:gridCol w:w="2340"/>
        <w:gridCol w:w="540"/>
        <w:gridCol w:w="2384"/>
        <w:gridCol w:w="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96"/>
        <w:gridCol w:w="2020"/>
        <w:gridCol w:w="496"/>
        <w:gridCol w:w="2385"/>
        <w:gridCol w:w="564"/>
        <w:gridCol w:w="2328"/>
        <w:gridCol w:w="504"/>
        <w:gridCol w:w="2384"/>
        <w:gridCol w:w="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204"/>
        <w:gridCol w:w="900"/>
        <w:gridCol w:w="2101"/>
        <w:gridCol w:w="779"/>
        <w:gridCol w:w="1944"/>
        <w:gridCol w:w="576"/>
        <w:gridCol w:w="1864"/>
        <w:gridCol w:w="635"/>
        <w:gridCol w:w="1864"/>
        <w:gridCol w:w="5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м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/инфор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/нем.я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.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(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.я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66"/>
        <w:gridCol w:w="2173"/>
        <w:gridCol w:w="900"/>
        <w:gridCol w:w="2160"/>
        <w:gridCol w:w="749"/>
        <w:gridCol w:w="1980"/>
        <w:gridCol w:w="540"/>
        <w:gridCol w:w="1869"/>
        <w:gridCol w:w="651"/>
        <w:gridCol w:w="1858"/>
        <w:gridCol w:w="49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м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атем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(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инфор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(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инфор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рус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9:00Z</dcterms:created>
  <dc:creator>User</dc:creator>
  <dc:description/>
  <cp:keywords/>
  <dc:language>en-US</dc:language>
  <cp:lastModifiedBy>User</cp:lastModifiedBy>
  <cp:lastPrinted>2010-09-17T10:47:00Z</cp:lastPrinted>
  <dcterms:modified xsi:type="dcterms:W3CDTF">2010-09-17T06:58:00Z</dcterms:modified>
  <cp:revision>36</cp:revision>
  <dc:subject/>
  <dc:title>1</dc:title>
</cp:coreProperties>
</file>