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общественной экспертизы в повышении педагогической культуры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школ в общественной экспертизе явилось мощным стимулирующим фактором в развитии их инновационного потенциала и повышении педагогической культуры учите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конкурсного отбора школ и лучших учителей служат своеобразными ориентирами в создании и реализации Программы развития школы, ее соответствия приоритетным направлениям развития образовательных систем России.</w:t>
      </w:r>
    </w:p>
    <w:p>
      <w:pPr>
        <w:pStyle w:val="Normal"/>
        <w:rPr/>
      </w:pPr>
      <w:r>
        <w:rPr/>
        <w:t xml:space="preserve">    </w:t>
      </w:r>
      <w:r>
        <w:rPr/>
        <w:t>МОУ «Приваленская СОШ» принимает участие в общественной экспертизе в течение трех лет. Мы имеем победителей конкурса лучших учителей России в 2006 году и в 2008 году, являемся  победителями конкурса школ, активно внедряющих инновационные образовательные программы в 2008 г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школы в общественной экспертизе на протяжении ряда лет способствовало укреплению  авторитета  школы, созданию ее имиджа, развитию государственно-общественных форм  управления, совершенствованию материально-технической базы школы, повышению качества образовательных услуг и педагогической культуры педагогов. В школе развернулась, приобрела значимость инновационная деятель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инновационной деятельности, заложенные в программе «Школа саморазвития субъектов образовательного процесса» определяют образовательную политику школы на период с 2005-2010 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такие направления, как:</w:t>
      </w:r>
    </w:p>
    <w:p>
      <w:pPr>
        <w:pStyle w:val="Normal"/>
        <w:jc w:val="both"/>
        <w:rPr/>
      </w:pPr>
      <w:r>
        <w:rPr/>
        <w:t>- развитие профильного обучения;</w:t>
      </w:r>
    </w:p>
    <w:p>
      <w:pPr>
        <w:pStyle w:val="Normal"/>
        <w:jc w:val="both"/>
        <w:rPr/>
      </w:pPr>
      <w:r>
        <w:rPr/>
        <w:t>- информатизация образовательного пространства;</w:t>
      </w:r>
    </w:p>
    <w:p>
      <w:pPr>
        <w:pStyle w:val="Normal"/>
        <w:jc w:val="both"/>
        <w:rPr/>
      </w:pPr>
      <w:r>
        <w:rPr/>
        <w:t>- отработка новых образовательных программ и технологий;</w:t>
      </w:r>
    </w:p>
    <w:p>
      <w:pPr>
        <w:pStyle w:val="Normal"/>
        <w:jc w:val="both"/>
        <w:rPr/>
      </w:pPr>
      <w:r>
        <w:rPr/>
        <w:t>- обновление механизмов управления;</w:t>
      </w:r>
    </w:p>
    <w:p>
      <w:pPr>
        <w:pStyle w:val="Normal"/>
        <w:jc w:val="both"/>
        <w:rPr/>
      </w:pPr>
      <w:r>
        <w:rPr/>
        <w:t>- повышение социального статуса педагогов, их профессионального мастерства;</w:t>
      </w:r>
    </w:p>
    <w:p>
      <w:pPr>
        <w:pStyle w:val="Normal"/>
        <w:jc w:val="both"/>
        <w:rPr/>
      </w:pPr>
      <w:r>
        <w:rPr/>
        <w:t>- развитие форм дополнительного образования;</w:t>
      </w:r>
    </w:p>
    <w:p>
      <w:pPr>
        <w:pStyle w:val="Normal"/>
        <w:jc w:val="both"/>
        <w:rPr/>
      </w:pPr>
      <w:r>
        <w:rPr/>
        <w:t>- апробация нового базисного учебного плана;</w:t>
      </w:r>
    </w:p>
    <w:p>
      <w:pPr>
        <w:pStyle w:val="Normal"/>
        <w:jc w:val="both"/>
        <w:rPr/>
      </w:pPr>
      <w:r>
        <w:rPr/>
        <w:t xml:space="preserve">- обновление содержания образования, обеспечивающее достижение социальной компетентности обучающих, развития личностной инициативы и гражданской ответственно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цели и решение задач Программы обеспечиваются путем реализации системы подпроектов «Ученик», «Педагог», «Партнер», «Здоровье» и целого ряда комплексно-целевых пр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спешного выполнения разносторонней развивающей образовательной деятельности в школе обновлена система методической работы с учителями и построена и успешно действует многоуровневая  модель повышения квалификации педагогов, направленная на поиск новых форм и методов, позволяющая поддерживать современный потенциал учителя. Современный учитель – не просто источник информации и организатор учебно-познавательной деятельности школьников, его задача – мотивационное управление развитием личности. Ему дано право выбора программы, учебников, их корректировки, разработки собственной методики к технологии. Для саморазвития педагогической культуры учителя определяющим фактором является  его участие в инновационной деятельности. Участвуя в инновационной деятельности, педагог развивается, поднимаясь на новый, качественный уровень в своем профессиональном развитии. Педагоги школы, вовлечены в инновационный процесс, приобретают стремление к саморазвитию, потребность в профессиональном общении, в самовыраж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менился круг вопросов, по которым учителя обращаются за консультацией. Это организация исследовательской деятельности с учащимися, создание мультимедийных продуктов, психолого-педагогическая диагностика, создание своей методической системы, применение информационных технологий, применение интерактивной дос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 нашей школы активно участвуют в профессиональных конкурсах, фестивалях, научно-практических конференциях на различных уровнях, являются членами различных сообществ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географии  Безногова О.Н., победитель конкурса лучших учителей России 2006 года, активно пропагандирует свой опыт на курсах повышения квалификации, проводя «Мастер-классы» участвуя в традиционных «Днях географа». Новой формой обобщения опыта  Ольга Николаевна явилось создание «Персонального сайта учителя», в котором опубликованы более 10 авторских методических разработок, прописаны элементы авторской педагогической техн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льга Николаевна – активный участник сетевых сообществ «Сеть творческих учителей» и «Интер ГуРу» (Интернет-государство  учителей). За участие в виртуальной экспозиции ВиЭкс-М-2008 Ольга Николаевна награждена Дипломом </w:t>
      </w:r>
      <w:r>
        <w:rPr>
          <w:lang w:val="en-US"/>
        </w:rPr>
        <w:t>II</w:t>
      </w:r>
      <w:r>
        <w:rPr/>
        <w:t xml:space="preserve"> степени. Новым достижением Ольги Николаевны является создание цифрового образовательного ресурса «Виртуальный кабинет географии» в котором размещен каталог материалов и сами материалы по всем разделам школьного курса географии. В настоящее время Ольга Николаевна является членом методического совета в сообществе учителей географии «Сети творческих учителей». В январе 2009 года Ольга Николаевна приняла участие в рабочем семинаре в рамках международной инициативы </w:t>
      </w:r>
      <w:r>
        <w:rPr>
          <w:lang w:val="en-US"/>
        </w:rPr>
        <w:t>Microsoft</w:t>
      </w:r>
      <w:r>
        <w:rPr/>
        <w:t xml:space="preserve"> «Партнерство в образовании» в г.Москве. В феврале 2009 года Ольга Николаевна опубликовала сетевой проект «География Омской области» для учителей географии, внедряющих региональный компонент в курс 6 класса. В 2008 году стала членом Омского регионального отделения Русского Географического общества, где активно сотрудничает в секции «Краеведение». В данный момент Ольга Николаевна принимает участие с командой школы в дистанционной олимпиаде «ДООГ-2009». Как видим, пройдя общественную экспертизу, учитель обрел уверенность в своих силах, определил пути саморазвития и самосовершенствования, стал более открытым для коллег, стал обладателем педагогической культуры высокого уро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ь школы Ткачук Н.Н., победитель конкурса лучших учителей России 2008 года, выработала собственный профессиональный «почерк», неоднократно пропагандировала свою технологию формирования коммуникативной компетентности школьников на различных фестивалях, научно-практических конференциях, разработала серию открытых уроков по немецкому языку в начальной школе, неоднократно участвовала в педагогических марафонах, областных семинарах, выступала с сообщениями перед слушателями курсов при ИКП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Наталья Николаевна также зарегистрирована в Сети творческих учителей, где публикует свои методические материа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ктябре 2008 года Наталья Николаевна приняла участие в курсах повышения квалификации в рамках международной инициативы «Школы – партнеры будущего» в  немецком городе Флото при гуманитарной организации «Общеевропейское предприятие образования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а школа является муниципальной площадкой психолого-педагогического сопровождения. За основу психолого-педагогического сопровождения взята модель сопровождения кризисных параллелей М.Р.Битяновой. Сопровождение осуществляется в несколько этапов, на каждом из которых решается задачи в соответствии с возрастными особенностями и новообразованиями учащихся (предшкола, начальное звено, 5-7 классы, 8-9 классы, 10-11 классы). Проводятся психолого-педагогические консилиумы по результатам которых составляются рекомендации для детей, учителей, родителей. Организована деятельность «Школа для родителей» с целью педагогической и психологической компетентности родителей в вопросах воспитания, осознания родителями своей воспитательной роли в семье и существующих проблем, гармонизация семейных отношений. Опыт работы педагога-психолога Громчевской Л.Н. обобщен на </w:t>
      </w:r>
      <w:r>
        <w:rPr>
          <w:lang w:val="en-US"/>
        </w:rPr>
        <w:t>V</w:t>
      </w:r>
      <w:r>
        <w:rPr/>
        <w:t xml:space="preserve"> Областном фестивале педагогических проектов, </w:t>
      </w:r>
      <w:r>
        <w:rPr>
          <w:lang w:val="en-US"/>
        </w:rPr>
        <w:t>III</w:t>
      </w:r>
      <w:r>
        <w:rPr/>
        <w:t xml:space="preserve"> и  </w:t>
      </w:r>
      <w:r>
        <w:rPr>
          <w:lang w:val="en-US"/>
        </w:rPr>
        <w:t>IV</w:t>
      </w:r>
      <w:r>
        <w:rPr/>
        <w:t xml:space="preserve"> педагогических марафонах, на научно-практической конференции «Психологическая служба в условиях модернизации образования». На базе нашей школы педагогом-психологом проводятся мастер-классы для педагогов, социальных педагогов,  и педагогов-психологов мастер классы по темам « Организация психолого-педагогического сопровождения предпрофильной подготовки и профильного обучения» «Организация профориентационной работы в школе», «Роль классного руководителя в формировании нервно-психического здоровья школьников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в общественной экспертизе, знакомство с критериями конкурсного отбора учителей, ведение инновационной деятельности, побудило многих педагогов школы переосмыслить свой опыт, наметить актуальные, перспективные направления самообразовательной деятельности, активнее включиться   в процесс освоения новых педагогических технологий, форм  организации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У «Приваленская СОШ» активно пропагандирует передовой педагогический опыт созданный коллективом в процессе реализации  программы развития. Тому свидетельство - мастер-классы  учителей «стотысячников», районные семинары, совещания директоров школ  района, участие в региональных и всероссийских мероприят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 школы, охотно занимаются экспериментальной деятельностью, они стали востребованы на муниципальных и областных фестивалях, конкурсах, конференциях. За 3 года реализации программа развития школы 7 учителей школы (30%) приняли участие на областных педагогических марафонах, 3 учителя участвовали в областных фестивалях педагогических проектов, 8 учителей выступали на областных научно-практических конференциях, 1 учитель на Чередовских чтениях. 7 учителей имеют публикации с освещением своего опыта. 7 учителей школы из 21 имеют высшую квалификационную категорию, в этом году еще 2 учителя подготовлены к аттестации на высшую квалификационную категорию.   Директор школы Гузь В.В. является участником областного конкурса «Лидер в образовании» в 2007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8 году 2 педагога школы принимали участие в муниципальном туре конкурса «Учитель года».  Финалистка конкурса (</w:t>
      </w:r>
      <w:r>
        <w:rPr>
          <w:lang w:val="en-US"/>
        </w:rPr>
        <w:t>III</w:t>
      </w:r>
      <w:r>
        <w:rPr/>
        <w:t xml:space="preserve"> место) Беляк И.Л. представила творческую презентацию проблемно-поисковой технологии и провела открытый урок с применением данной технологии. Учитель математики Видрих Л.Ю (</w:t>
      </w:r>
      <w:r>
        <w:rPr>
          <w:lang w:val="en-US"/>
        </w:rPr>
        <w:t>IV</w:t>
      </w:r>
      <w:r>
        <w:rPr/>
        <w:t xml:space="preserve"> место) представила на конкурсе свой опыт работы по теме «Применение метода проектов в образовательном процессе».                 </w:t>
      </w:r>
    </w:p>
    <w:p>
      <w:pPr>
        <w:pStyle w:val="Normal"/>
        <w:ind w:firstLine="540"/>
        <w:jc w:val="both"/>
        <w:rPr/>
      </w:pPr>
      <w:r>
        <w:rPr/>
        <w:t>Выявление творчески работающих педагогов, их поддержка и поощрение, изучение и распространение передового педагогического опыта по использованию инновационных технологий обучения, стимулирование роста профессионального мастерства и творческой активности осуществляется в рамках конкурса «Лучших учителей России». В 2009 году учителя Видрих Л.Ю. и Беляк И.Л. являются участниками этого конкурса. При подготовке документов к конкурсу учителя и администрация школы  организовали взаимодействие с родительской общественностью, выпускниками школы, жителями сельского поселения, руководителями общественных организаций  «Служба МЧС», редакция районной газеты «</w:t>
      </w:r>
      <w:r>
        <w:rPr>
          <w:lang w:val="en-US"/>
        </w:rPr>
        <w:t>Ihre</w:t>
      </w:r>
      <w:r>
        <w:rPr/>
        <w:t xml:space="preserve"> </w:t>
      </w:r>
      <w:r>
        <w:rPr>
          <w:lang w:val="en-US"/>
        </w:rPr>
        <w:t>Zeitung</w:t>
      </w:r>
      <w:r>
        <w:rPr/>
        <w:t xml:space="preserve">», работниками сельской библиотеки и сельского клуба, районной администрации, центром немецкой культуры.  Это взаимодействие – результат долговременного и кропотливого сотрудничества школы с общественными организациями и родительской общественностью. Это взаимодействие открытости образовательной системы школы, ее восприимчивости к запросам граждан и общества , формирования позитивного имиджа учителя и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реализации программы развития школы в практику внесены многие положительные изменения: организована деятельность группы «Предшкола», ведутся развивающие занятия с учащимися младшей школы по программе «Остров дружбы», «Программа профилактики учебной неуспеваемости», ученики принимают участие в дистанционных олимпиадах, в марте 44 школьника приняли участие в международном конкурсе «Кенгуру-2009», организована секция начальных классов в школьном научном обществе «Поиск».   Участвуя в апробации нового базисного учебного плана, учителя школы создали новый опыт по деятельности элективных курсов, учебных практик, социальных практик, в организации проектной и исследовательской деятельности учащихся. Создан школьный сайт, на котором публикуются методические материалы, важнейшие события школьной жизни, публичные отчеты, статьи учителей, школьная газета «Ровесники и ровесницы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новационная деятельность по введению предпрофильной подготовки и профильного обучения принесла в этом году первые плоды: все выпускники поступили в ВУЗы и СУЗы,  причем из 8 учащихся  профильной оборонно-спортивной группы 2 учеников поступили в СУБГУФК, 1 ученик  в педагогический колледж на физкультурный отдел, 4 ученика в летное училищ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7 учащихся социально-гуманитарной профильной группы 4 ученицы поступили в ОмГПУ и ОмГУ. Таким образом 73% учащихся подтвердили выбор профиля обучения в старших классах успешным поступлением в ВУЗы и СУ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видим, осуществление педагогами в инновационной деятельности, участие школы в общественной экспертизе, знакомство с критериями конкурсного отбора лучших учителей России позволило поднять уровень  творческой активности педагогов, повысить их профессиональную компетентнос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38:00Z</dcterms:created>
  <dc:creator>User</dc:creator>
  <dc:description/>
  <cp:keywords/>
  <dc:language>en-US</dc:language>
  <cp:lastModifiedBy>Your User Name</cp:lastModifiedBy>
  <cp:lastPrinted>2008-08-14T11:39:00Z</cp:lastPrinted>
  <dcterms:modified xsi:type="dcterms:W3CDTF">2009-04-20T13:20:00Z</dcterms:modified>
  <cp:revision>7</cp:revision>
  <dc:subject/>
  <dc:title>Выступление на областном </dc:title>
</cp:coreProperties>
</file>