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40"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Приваленская средня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Азовского немецкого национальн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46880, Омская область, Азовский район, с.Привальное, ул. Карла Маркса 44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/>
          <w:sz w:val="22"/>
          <w:szCs w:val="22"/>
          <w:lang w:eastAsia="en-US"/>
        </w:rPr>
        <w:t xml:space="preserve">тел./факс(8-38141) 2-33-77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priwalnoe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                                                       УТВЕРЖДЕНО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едседатель Управляющего Совета школы           на Педагогическом совет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 Н.Б. Осадчий             МКОУ «Приваленская СОШ»</w:t>
      </w:r>
    </w:p>
    <w:p>
      <w:pPr>
        <w:pStyle w:val="Normal"/>
        <w:rPr/>
      </w:pPr>
      <w:r>
        <w:rPr>
          <w:rFonts w:eastAsia="Calibri"/>
          <w:lang w:eastAsia="en-US"/>
        </w:rPr>
        <w:t>«_____» __________________ 20___ года                 протокол № ___ от «___» _______ 20___год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 xml:space="preserve">Председатель педагогического со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ab/>
        <w:tab/>
        <w:tab/>
        <w:tab/>
        <w:tab/>
        <w:tab/>
        <w:t xml:space="preserve">    _______________________ Л.Н. Громчевска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энергосбере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але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ого немецкого национальн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-201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программы по энергосбережению                                                    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ь и задачи Программы                                                                                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Программы                                                                    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вление энергосбережением в школе                                                        5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овые механизмы реализации Программы                                          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проекты Программы                                                          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дровое сопровождение реализации проекта                                               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ритетные технические направления организованных проектов          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                                                          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       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1 «Перечень мероприятий по энергосбережению и повышению энергоэффективности»                                                                 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«Сравнительный анализ затрат на потребление электроэнергии»                                                                                                 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3 №Сравнительный анализ затрат на отпление»                  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4 «Сравнительный анализ затрат на водоснабжение»        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5 « Сравнительный анализ затрат и показатели эффективности»                                                                                                 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энергосбере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и МКОУ «Приваленская СОШ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Ф № 261-ФЗ от 23.11.2009 г. «Об энергосбережении и о повышении энергитической эффективности и о внесении изменений в отдельные законодательные акты РФ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Ф от 31.12.2009г. № 1221 «Об утверждении правил установления требований энергитической эффективности товаров, услуг, работ, размещения заказов для муниципальных нуж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и повышения энергитической эффектив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Громчевская Л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rPr/>
            </w:pPr>
            <w:r>
              <w:rPr>
                <w:sz w:val="28"/>
                <w:szCs w:val="28"/>
              </w:rPr>
              <w:t>Эфф Эффективное и рациональное использование топливноэнергитических ресурсов (ТЭР) и холодной воды с целью снижения расхода бюджетных средств на ТЭР. Разработка мероприятий, обеспечивающих устойчивое снижение потребления ТЭР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одернизации образования, социальных партнеров, муниципалитета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КОУ «Приваленская СОШ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бережение является актуальным и необходимым условием нормального функционирования Школы, так как повышение эффективности использования ТЭР,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функционирования школы показывает, что основные потери ТЭР наблюдаются при неэффективном использовании, распределении и потреблении тепловой и электрической энергии и воды. Нерациональное использование и потери энергии и воды приводят к потере до 20 % тепловой энергии, до 15% электрической энергии, 15-20 % воды. Соответственно это прив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росту бюджетного финансирования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«финансовой нагрузки» на бюджет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одит к ухудшению экологической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е ТЭР и воды за счет внедрения в Учреждение предлагаемых данной программой решений и мероприятий и соответственно перехода на экономичное и рациональное расходование ТЭР в школе, при полном удовлетворении потребностей в количестве и качестве ТЭР, превратить энергосбережение в решающий фактор функционирования школ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экономических показателей Школы, улучшение условий функционирования через повышение эффективности использования топлива и энергии на один рубль предоставляемых услуг, снижение финансовой нагрузки на бюджет Азовского района за счет сокращения платежей за топливо, тепло- и электроэнергию, горюче-смазоч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2011 году системы учета и контроля за эффективностью использования топлива и энергии и управления энергосбережен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затрат к 2015 году на приобретение школой ТЭР за счет нормирования, лимитирования и энергоресурсосбережения до 15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энергосберегающих мероприятий по схеме: энергоаудит - технический проект 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Normal"/>
        <w:shd w:fill="FFFFFF" w:val="clear"/>
        <w:spacing w:lineRule="exact" w:line="322"/>
        <w:ind w:left="62" w:right="6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2. Основные принципы Программы</w:t>
      </w:r>
    </w:p>
    <w:p>
      <w:pPr>
        <w:pStyle w:val="Normal"/>
        <w:shd w:fill="FFFFFF" w:val="clear"/>
        <w:spacing w:lineRule="exact" w:line="322"/>
        <w:ind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right="6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right="6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62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вление энергосбережением в Школ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колы совместно с работниками школы определяет стратегию энергосбережения в школе. Обеспечивает контроль за реализацией организационных и технических проектов. Первоочередными мероприятиями управления энергосбережением явля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энергетического обследования школ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ого  па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использованием энергетических ресурсов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4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для достижения поставленных целей планируется довести в 2011-2015 годах объем привлекаемых в энергосбережение средств до 2738,9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 модернизации образования, составляет   2185,1  тыс. рублей, в том числе:                                                  </w:t>
        <w:br/>
        <w:t xml:space="preserve">2011 год - 32,8  тыс. рублей;                           </w:t>
        <w:br/>
        <w:t xml:space="preserve">2012 год – 1252,3 тыс. рублей;                          </w:t>
        <w:br/>
        <w:t xml:space="preserve">2013 год - 900 тыс. рублей;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редств социальных партнеров, составляет 20 тыс. руб., в том чис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 год -  5 тыс. рублей;                           </w:t>
        <w:br/>
        <w:t xml:space="preserve">2012 год - 3 тыс. рублей;                          </w:t>
        <w:br/>
        <w:t>2013 год - 4 тыс.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4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4 тыс.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Муниципалитета, составляет  515,8 тыс. руб., в том числ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1 год – 15,8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500 тыс.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ых средств, составляет 18 тыс. руб., в том чис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4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3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3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онные проек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завхоз школы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системы управления эффективностью использования топлива и энергии в шк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е проекты энергосбре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дровое сопровождение реализации 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звеном в реализации Программы является кадровое сопровождение. Для реализации программы назначаются ответственные лица. Планирует, организует и курирует работу по энергосбережению директор школ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1620"/>
        <w:gridCol w:w="252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эффективное использование электро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эффективное использование воды</w:t>
            </w:r>
          </w:p>
        </w:tc>
      </w:tr>
      <w:tr>
        <w:trPr>
          <w:trHeight w:val="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, 2 этаж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>
          <w:trHeight w:val="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е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б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К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КП</w:t>
            </w:r>
          </w:p>
        </w:tc>
      </w:tr>
      <w:tr>
        <w:trPr>
          <w:trHeight w:val="12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астерск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(девочки), Учитель технологии (мальчики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(девочки), Учитель технологии (мальч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(девочки), Учитель технологии (мальчики)</w:t>
            </w:r>
          </w:p>
        </w:tc>
      </w:tr>
    </w:tbl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Приоритетными техническими направлениями энергосбережения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енос счётчика по учёту тепла. Создание системы контроля и управления распределением тепловой энергии, применение современных технологий теплоизоляции подводящих магистральных трубопроводов и распределительных с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мена ламп освещения на энергосберегающ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монт и утепление мягкой кровл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, дверей на энергосберегающ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Замена отопительной системы школы, промывка системы отоп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систем инженерных коммуникаций водопроводной системы, недопущение протеч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замера сопротивления изоляции электропроводов и силовых линий. Минимизация потерь электроэнергии при транспортировке. </w:t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период 2011 - 2015 г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 будет осуществляться в один этап и позволит к 2016 году:              </w:t>
        <w:br/>
        <w:t xml:space="preserve">1) обеспечить сокращение энергоемкости оказываемых услуг  не менее чем на 20 процентов к уровню 2010 года; </w:t>
        <w:br/>
        <w:t>2) обеспечить экономию энергоресурсов к уровню 2010 года:</w:t>
        <w:br/>
        <w:t>- тепловой энергии в объеме на 20 процентов;</w:t>
        <w:br/>
        <w:t xml:space="preserve">- электрической энергии  на 15 процентов;                                           </w:t>
        <w:br/>
        <w:t>- воды на 15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кратить расходы организации на оплату потребления энергетических ресурсов и воды не менее, чем на 15 процентов к уровню 2010 года.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в школе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энергосберегающих мероприятий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избежать кризиса неплатежей, уменьшить бюджетные затраты на приобретение ТЭ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hd w:fill="FFFFFF" w:val="clear"/>
        <w:jc w:val="center"/>
        <w:rPr/>
      </w:pPr>
      <w:r>
        <w:rPr/>
        <w:t>Перечень мероприятий по энергосбережению и повышению энергоэффективности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80"/>
        <w:gridCol w:w="1620"/>
        <w:gridCol w:w="2160"/>
        <w:gridCol w:w="180"/>
        <w:gridCol w:w="1080"/>
        <w:gridCol w:w="720"/>
        <w:gridCol w:w="210"/>
        <w:gridCol w:w="870"/>
        <w:gridCol w:w="900"/>
        <w:gridCol w:w="159"/>
        <w:gridCol w:w="902"/>
        <w:gridCol w:w="19"/>
        <w:gridCol w:w="902"/>
        <w:gridCol w:w="1517"/>
      </w:tblGrid>
      <w:tr>
        <w:trPr>
          <w:cantSplit w:val="true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га-ющий эффект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средств на внедрение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ведение энергетического обследования здания. Формирование энергетического паспор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-энерго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ыявление  слабых мест, технико-экономическое обоснование энергосберегающи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образования - 2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Введение в организации ответственного за соблюдение режима экономии и порядка их отчётности по достигнутой эконом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контроль потребления энерго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энергосбережение в организ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Создание системы контроля и мониторинга за реализацией энергосервисных контра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энергосбережение в организац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потребления энерго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Повышение квалификации специалистов организации по программе "Энергосбережение и повышение энергетической эффективности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энергосбережение в организ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потребления энерго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зат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Разработка Положения об энергосбережении, разработка Положения о порядке стимулирования работников за экономию энергии и энергоресурсов, регулярное проведение в организации совещаний по энергосбереж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энергосбережение в организ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потребления энерго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1.7.  Организация режима работы электропотребляющего оборудования и освещения </w:t>
            </w:r>
            <w:r>
              <w:rPr/>
              <w:t>(</w:t>
            </w:r>
            <w:r>
              <w:rPr>
                <w:rFonts w:eastAsia="TimesNewRoman;Arial Unicode MS"/>
              </w:rPr>
              <w:t xml:space="preserve">выключение или перевод в режим </w:t>
            </w:r>
            <w:r>
              <w:rPr/>
              <w:t>«</w:t>
            </w:r>
            <w:r>
              <w:rPr>
                <w:rFonts w:eastAsia="TimesNewRoman;Arial Unicode MS"/>
              </w:rPr>
              <w:t>сна</w:t>
            </w:r>
            <w:r>
              <w:rPr/>
              <w:t xml:space="preserve">» </w:t>
            </w:r>
            <w:r>
              <w:rPr>
                <w:rFonts w:eastAsia="TimesNewRoman;Arial Unicode MS"/>
              </w:rPr>
              <w:t>компьютеров при простое</w:t>
            </w:r>
            <w:r>
              <w:rPr/>
              <w:t xml:space="preserve">,  </w:t>
            </w:r>
            <w:r>
              <w:rPr>
                <w:rFonts w:eastAsia="TimesNewRoman;Arial Unicode MS"/>
              </w:rPr>
              <w:t xml:space="preserve">исключение работы оборудования </w:t>
            </w:r>
            <w:r>
              <w:rPr/>
              <w:t>«</w:t>
            </w:r>
            <w:r>
              <w:rPr>
                <w:rFonts w:eastAsia="TimesNewRoman;Arial Unicode MS"/>
              </w:rPr>
              <w:t>на холстом ходу</w:t>
            </w:r>
            <w:r>
              <w:rPr/>
              <w:t xml:space="preserve">» </w:t>
            </w:r>
            <w:r>
              <w:rPr>
                <w:rFonts w:eastAsia="TimesNewRoman;Arial Unicode MS"/>
              </w:rPr>
              <w:t>и др</w:t>
            </w:r>
            <w:r>
              <w:rPr/>
              <w:t>.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энергосбережение в организации, сотрудники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требления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>
          <w:cantSplit w:val="true"/>
        </w:trPr>
        <w:tc>
          <w:tcPr>
            <w:tcW w:w="1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хнические и технологические мероприятия</w:t>
            </w:r>
          </w:p>
        </w:tc>
      </w:tr>
      <w:tr>
        <w:trPr>
          <w:cantSplit w:val="true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овышение тепловой защиты кры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Снижение потерь тепловой энерг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-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Тепловая изоляция трубопроводов и оборудования, разводящих трубопроводов отопления и горячего водоснабжения в зданиях, строениях, сооруж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нижение потерь тепловой энерг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циальных партнеров</w:t>
            </w:r>
          </w:p>
        </w:tc>
      </w:tr>
      <w:tr>
        <w:trPr>
          <w:cantSplit w:val="true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/>
              <w:t xml:space="preserve">2.3 </w:t>
            </w:r>
            <w:r>
              <w:rPr>
                <w:rFonts w:eastAsia="TimesNewRoman;Arial Unicode MS"/>
              </w:rPr>
              <w:t>Гидрохимическая промывка и электро</w:t>
            </w:r>
            <w:r>
              <w:rPr/>
              <w:t>-</w:t>
            </w:r>
            <w:r>
              <w:rPr>
                <w:rFonts w:eastAsia="TimesNewRoman;Arial Unicode MS"/>
              </w:rPr>
              <w:t>гидроимпульсная прочистка водоводяных подогревателей</w:t>
            </w:r>
            <w:r>
              <w:rPr/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- подряд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нижение потребления и потерь тепловой энерг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-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2.4. Замена отопительных стояков со сроком службы свыше </w:t>
            </w:r>
            <w:r>
              <w:rPr/>
              <w:t xml:space="preserve">10-15 </w:t>
            </w:r>
            <w:r>
              <w:rPr>
                <w:rFonts w:eastAsia="TimesNewRoman;Arial Unicode MS"/>
              </w:rPr>
              <w:t>ле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имеющих наросты и зарас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- подряд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нижение потерь тепловой энерг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-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2.5. Очистка отопительных приборов от загрязнений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 xml:space="preserve">окрашивание их в светлые т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нижение потерь тепловой энерг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rFonts w:eastAsia="TimesNewRoman;Arial Unicode MS"/>
              </w:rPr>
              <w:t>Замена старых окон на пластиковые с трехкамерным стеклопакетом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 xml:space="preserve">твердым селективным покрытием и системой вентиля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нижение потерь тепловой энерг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разования -2012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/>
              <w:t xml:space="preserve">2.7 </w:t>
            </w:r>
            <w:r>
              <w:rPr>
                <w:rFonts w:eastAsia="TimesNewRoman;Arial Unicode MS"/>
              </w:rPr>
              <w:t xml:space="preserve">Уплотнение  дверных проемов </w:t>
            </w:r>
            <w:r>
              <w:rPr/>
              <w:t>(</w:t>
            </w:r>
            <w:r>
              <w:rPr>
                <w:rFonts w:eastAsia="TimesNewRoman;Arial Unicode MS"/>
              </w:rPr>
              <w:t>для сохранивших качество дверных блоков</w:t>
            </w:r>
            <w:r>
              <w:rPr/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нижение потерь тепловой энерг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Замена входных дверей на энергосберег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- подряд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нижение потерь тепловой энерг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-2012</w:t>
            </w:r>
          </w:p>
        </w:tc>
      </w:tr>
      <w:tr>
        <w:trPr>
          <w:cantSplit w:val="true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Прозвонка электрической сет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- подряд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нижение потерь электрической энерг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итета</w:t>
            </w:r>
          </w:p>
        </w:tc>
      </w:tr>
      <w:tr>
        <w:trPr>
          <w:cantSplit w:val="true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еренос теплосчет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- подряд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/>
              <w:t>Контроль потребления энергоресур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итета</w:t>
            </w:r>
          </w:p>
        </w:tc>
      </w:tr>
      <w:tr>
        <w:trPr>
          <w:cantSplit w:val="true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затрат на потребление электроэнергии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4"/>
        <w:gridCol w:w="1253"/>
        <w:gridCol w:w="1116"/>
        <w:gridCol w:w="1116"/>
        <w:gridCol w:w="996"/>
        <w:gridCol w:w="996"/>
        <w:gridCol w:w="996"/>
        <w:gridCol w:w="996"/>
        <w:gridCol w:w="996"/>
        <w:gridCol w:w="996"/>
        <w:gridCol w:w="1125"/>
        <w:gridCol w:w="1020"/>
        <w:gridCol w:w="996"/>
        <w:gridCol w:w="1116"/>
        <w:gridCol w:w="123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год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60</w:t>
            </w:r>
          </w:p>
        </w:tc>
      </w:tr>
      <w:tr>
        <w:trPr>
          <w:trHeight w:val="5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09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64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2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3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7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99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3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7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7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22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74,27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338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6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7493</w:t>
            </w:r>
          </w:p>
        </w:tc>
      </w:tr>
      <w:tr>
        <w:trPr>
          <w:trHeight w:val="5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0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8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1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4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7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95,</w:t>
            </w:r>
            <w:r>
              <w:rPr>
                <w:color w:val="33330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3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9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1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03,46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затрат на отопление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34"/>
        <w:gridCol w:w="1253"/>
        <w:gridCol w:w="936"/>
        <w:gridCol w:w="1236"/>
        <w:gridCol w:w="1116"/>
        <w:gridCol w:w="936"/>
        <w:gridCol w:w="816"/>
        <w:gridCol w:w="788"/>
        <w:gridCol w:w="783"/>
        <w:gridCol w:w="866"/>
        <w:gridCol w:w="1125"/>
        <w:gridCol w:w="1020"/>
        <w:gridCol w:w="936"/>
        <w:gridCol w:w="1020"/>
        <w:gridCol w:w="153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год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3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6,19</w:t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3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,87</w:t>
            </w:r>
          </w:p>
        </w:tc>
      </w:tr>
      <w:tr>
        <w:trPr>
          <w:trHeight w:val="5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841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4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417,26</w:t>
            </w:r>
          </w:p>
        </w:tc>
      </w:tr>
      <w:tr>
        <w:trPr>
          <w:trHeight w:val="54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3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6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3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0.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,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60,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30.68</w:t>
            </w:r>
          </w:p>
        </w:tc>
      </w:tr>
      <w:tr>
        <w:trPr>
          <w:trHeight w:val="5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5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8247,68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затрат на водоснабжение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76"/>
        <w:gridCol w:w="1253"/>
        <w:gridCol w:w="905"/>
        <w:gridCol w:w="1048"/>
        <w:gridCol w:w="876"/>
        <w:gridCol w:w="996"/>
        <w:gridCol w:w="996"/>
        <w:gridCol w:w="996"/>
        <w:gridCol w:w="996"/>
        <w:gridCol w:w="996"/>
        <w:gridCol w:w="1125"/>
        <w:gridCol w:w="1020"/>
        <w:gridCol w:w="927"/>
        <w:gridCol w:w="1020"/>
        <w:gridCol w:w="127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год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</w:t>
            </w:r>
          </w:p>
        </w:tc>
      </w:tr>
      <w:tr>
        <w:trPr>
          <w:trHeight w:val="5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8,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2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2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1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3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4,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73,7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</w:tr>
      <w:tr>
        <w:trPr>
          <w:trHeight w:val="5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34,6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затрат и показатели эффективности </w:t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52"/>
        <w:gridCol w:w="1236"/>
        <w:gridCol w:w="1356"/>
        <w:gridCol w:w="699"/>
        <w:gridCol w:w="700"/>
        <w:gridCol w:w="700"/>
        <w:gridCol w:w="700"/>
        <w:gridCol w:w="1372"/>
        <w:gridCol w:w="636"/>
        <w:gridCol w:w="1046"/>
        <w:gridCol w:w="1045"/>
        <w:gridCol w:w="1043"/>
        <w:gridCol w:w="104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2011 и 2010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2012 и 2011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2013 и 2012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2014 и 2013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2015 и 2014 г.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- 32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274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603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- 1067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92,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417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8247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247830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2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7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3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- 1283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туральном эквиваленте израсходовано в 2011 году на 92,19 Гкал меньше, чем в 2010 году. Причиной увеличения суммы оплаты за отопление в 2011 году на  </w:t>
      </w:r>
      <w:r>
        <w:rPr>
          <w:color w:val="FF0000"/>
          <w:sz w:val="28"/>
          <w:szCs w:val="28"/>
        </w:rPr>
        <w:t xml:space="preserve">247830,42 </w:t>
      </w:r>
      <w:r>
        <w:rPr>
          <w:sz w:val="28"/>
          <w:szCs w:val="28"/>
        </w:rPr>
        <w:t>является увеличение стоимости теплоэнергии с 1856,62 (2010 год) до 2828,32 рублей (2011 год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Электроэнергии в 2011 году израсходовано на 3267 КВат меньше. Стоимость электрэнергии составляла 3,52 рубля (2010 г.), 3.55 рубля (2011 г.). В денежном эквиваленте израсходовано на  </w:t>
      </w:r>
      <w:r>
        <w:rPr>
          <w:color w:val="003366"/>
          <w:sz w:val="28"/>
          <w:szCs w:val="28"/>
        </w:rPr>
        <w:t>10670, 8</w:t>
      </w:r>
      <w:r>
        <w:rPr>
          <w:sz w:val="28"/>
          <w:szCs w:val="28"/>
        </w:rPr>
        <w:t xml:space="preserve"> рублей меньше, чем в 2010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ды израсходовано в 2011 году  на 29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и  </w:t>
      </w:r>
      <w:r>
        <w:rPr>
          <w:color w:val="FF0000"/>
          <w:sz w:val="28"/>
          <w:szCs w:val="28"/>
        </w:rPr>
        <w:t xml:space="preserve"> 12839,1 </w:t>
      </w:r>
      <w:r>
        <w:rPr>
          <w:sz w:val="28"/>
          <w:szCs w:val="28"/>
        </w:rPr>
        <w:t>рублей  меньше, чем в 2010 году.</w:t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walnoe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46:00Z</dcterms:created>
  <dc:creator>Компьютер</dc:creator>
  <dc:description/>
  <cp:keywords/>
  <dc:language>en-US</dc:language>
  <cp:lastModifiedBy>Admin</cp:lastModifiedBy>
  <cp:lastPrinted>2012-04-05T12:59:00Z</cp:lastPrinted>
  <dcterms:modified xsi:type="dcterms:W3CDTF">2012-04-05T06:26:00Z</dcterms:modified>
  <cp:revision>26</cp:revision>
  <dc:subject/>
  <dc:title>ПРОГРАММА ЭНЕРГОСБЕРЕЖЕНИЯ</dc:title>
</cp:coreProperties>
</file>