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принято                                              УТВЕРЖДАЮ: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Директор МКОУ «Приваленская СОШ»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«Приваленская СОШ»                                    __________________ Л.Н. Громчевская 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 от «___» _______20__г.                «____» ___________________ 20_____г.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едагогического совета 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Л.Н. Громчевская 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Управляющим Советом школы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МКОУ «Приваленская СОШ»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 от «____» _______ 20___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правляющего Совета школы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Н.Б. Осадч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МУНИЦИПАЛЬНОГО КАЗЁННОГО ОБЩЕОБРАЗОВАТЕЛЬНОГО УЧРЕЖДЕНИЯ «ПРИВАЛЕНСК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» АЗ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ОГО НАЦИОНАЛЬН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едение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(обязательная)                                                                                 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 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озрастные и индивидуальные особенности контингента детей, воспитывающихся в ДОУ. Сведения о семьях воспитанников ОУ. Сведения о квалификации педагогических кадров                                                                  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Содержание образовательного процесса                                               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Цели и задачи деятельности ОУ по реализации основной общеобразовательной программы дошкольного образования                                             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Особенности  образовательного процесса                                             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Принципы и подходы к формированию обще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                                                                           9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ция режима пребывания детей в ОУ                                         10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Содержание психолого-педагогической работы по освоению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х областей                                                                              1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бласть «Физическая культура»                             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разовательная область «Здоровье»                                                 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бразовательная область «Социализация»                                         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бразовательная область  «Труд»                                                       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Образовательная область «Безопасность»                                          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Образовательная область «Познание»</w:t>
        <w:tab/>
        <w:tab/>
        <w:tab/>
        <w:tab/>
        <w:tab/>
        <w:t xml:space="preserve">         1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Образовательная область «Коммуникация                                          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Образовательная область «Чтение художественной литературы»    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Образовательная область «Художественное творчество»              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Образовательная область «Музыка»                                                 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Сведения об обеспеченности ОУ литературой или иными информационными ресурсами и материально-техническим оснащением                    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Планируемые результаты освоения детьми основной общеобразовательной Программы (промежуточная и итоговая оценки)                                  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Система мониторинга достижения детьми планируемых результатов освоения Программы                                                                                       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межуточные результаты освоения Программы                                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Формируемая участниками образовательного процесса       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Описание учебно-методического комплекта «Предшкола нового поколения», </w:t>
      </w:r>
      <w:r>
        <w:rPr>
          <w:rFonts w:cs="Times New Roman" w:ascii="Times New Roman" w:hAnsi="Times New Roman"/>
          <w:sz w:val="28"/>
          <w:szCs w:val="28"/>
        </w:rPr>
        <w:t>издательство «Академкнига/Учебник»                                                 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мерная основная общеобразовательная программа дошко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А. </w:t>
      </w:r>
      <w:r>
        <w:rPr>
          <w:rFonts w:cs="Times New Roman" w:ascii="Times New Roman" w:hAnsi="Times New Roman"/>
          <w:sz w:val="28"/>
          <w:szCs w:val="28"/>
        </w:rPr>
        <w:t xml:space="preserve">Василье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Е. </w:t>
      </w:r>
      <w:r>
        <w:rPr>
          <w:rFonts w:cs="Times New Roman" w:ascii="Times New Roman" w:hAnsi="Times New Roman"/>
          <w:sz w:val="28"/>
          <w:szCs w:val="28"/>
        </w:rPr>
        <w:t xml:space="preserve">Верак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С. </w:t>
      </w:r>
      <w:r>
        <w:rPr>
          <w:rFonts w:cs="Times New Roman" w:ascii="Times New Roman" w:hAnsi="Times New Roman"/>
          <w:sz w:val="28"/>
          <w:szCs w:val="28"/>
        </w:rPr>
        <w:t>Комаровой: От рождения до школы                                                                                                              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чая учебная программе «Матушка-природа» (авторы-составители Сбродова И.А., Леонтьева Т.Н., Цулина Г.В., Милосердова Н.В.)              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чая учебная программа развития ориентировки в пространстве (автор-составитель Файзуллина Л.А                                                                         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5. Условия реализации образовательной программы                                                           91</w:t>
      </w:r>
    </w:p>
    <w:p>
      <w:pPr>
        <w:pStyle w:val="Normal"/>
        <w:tabs>
          <w:tab w:val="clear" w:pos="708"/>
          <w:tab w:val="right" w:pos="9513" w:leader="none"/>
        </w:tabs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5.1. Управление реализацией программы                                                                          91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5.2. Построение развивающей среды группы кратковременного пребывания       91 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5.3. Сотрудничество с семьей                                             </w:t>
        <w:tab/>
        <w:tab/>
        <w:tab/>
        <w:tab/>
        <w:t xml:space="preserve">       93</w:t>
        <w:tab/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5.4. Преемственность в работе  группы кратковременного пребывания и школы 96 2.5.5. </w:t>
      </w:r>
      <w:r>
        <w:rPr>
          <w:rFonts w:cs="Times New Roman" w:ascii="Times New Roman" w:hAnsi="Times New Roman"/>
          <w:sz w:val="28"/>
          <w:szCs w:val="28"/>
        </w:rPr>
        <w:t>Взаимодействие с социальными партнёрами                                           9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сновная общеобразовательная программа дошкольного образования МКОУ «Приваленская СОШ» составлена  в соответствии с федеральными государственными требованиями (далее – ФГТ) к структуре основной общеобразовательной программы дошкольного образования, на основе примерных основных общеобразовательных программ дошкольного образования, с учетом Программы развития образовательного учреждения, образовательных потребностей и запросов участников образовательного процесса,  а также с учетом  особенностей дошкольного образования как фундамента всего последующего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Целью программы является формирование общей культуры; развитие физических, интеллектуальных и личностных качеств, предпосылок учебной деятельности, обеспечивающих социальную успешность, сохранение и укрепление здоровья детей дошкольного возрас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дачи программы: </w:t>
      </w:r>
      <w:r>
        <w:rPr>
          <w:rFonts w:cs="Times New Roman" w:ascii="Times New Roman" w:hAnsi="Times New Roman"/>
        </w:rPr>
        <w:t>создать условия для формирования  и развития у ребёнк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необходимого уровня двигательных навыков, физической и умственной трудоспособ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ых способнос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ного мышления и воображ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весно-логического мыш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й общаться со сверстниками и взрослы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го уровня монологической и диалогической реч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остных представлений о ми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итыва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принцип развивающего образования, целью которого является развитие ребен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ритерии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о-тематический принцип построения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ая Программа состоит из двух част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ной ч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ти, формируемой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язательная часть Программы участниками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Часть Программы, формируемая участниками образовательного процесса, отража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направления деятельности «МКОУ «Приваленская СОШ»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Всего в ГКП ОУ воспитывается в 2011-2012 учебном году 16 детей, что соответствует требованиям СанПин  и Типового положения о дошкольном ОУ. Общее количество групп – одна, общеразвивающей направленности.  Группу посещают дети от 4 до 7 лет, детей с ограниченными возможностями нет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В ОУ нет</w:t>
      </w:r>
      <w:r>
        <w:rPr>
          <w:rFonts w:eastAsia="Calibri" w:cs="Times New Roman" w:ascii="Times New Roman" w:hAnsi="Times New Roman"/>
          <w:b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национально-культурных, демографических, климатических и других </w:t>
      </w:r>
      <w:r>
        <w:rPr>
          <w:rFonts w:eastAsia="Calibri" w:cs="Times New Roman" w:ascii="Times New Roman" w:hAnsi="Times New Roman"/>
          <w:b/>
          <w:lang w:eastAsia="ar-SA"/>
        </w:rPr>
        <w:t>особенностей осуществления образовательного процесса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Вместе с тем  следует отметить особенности организации образовательного процесса: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  ГКП  ОУ работает в условиях сокращённого дня (4-часового пребывания);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соотношение 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85% и 15%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- группа функционирует в режиме 5-дневной рабочей недели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(обязательна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1. Возрастные и индивидуальные особенности контингента детей, воспитывающихся в ДОУ. Сведения о семьях воспитанников ОУ. Сведения о квалификации педагогических кад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TimesNewRomanPSMT;Arial Unicode MS" w:cs="Times New Roman" w:ascii="Times New Roman" w:hAnsi="Times New Roman"/>
        </w:rPr>
        <w:t xml:space="preserve">Образовательная программа </w:t>
      </w:r>
      <w:r>
        <w:rPr>
          <w:rFonts w:cs="Times New Roman" w:ascii="Times New Roman" w:hAnsi="Times New Roman"/>
        </w:rPr>
        <w:t xml:space="preserve">МКОУ «Приваленская СОШ» </w:t>
      </w:r>
      <w:r>
        <w:rPr>
          <w:rFonts w:eastAsia="TimesNewRomanPSMT;Arial Unicode MS" w:cs="Times New Roman" w:ascii="Times New Roman" w:hAnsi="Times New Roman"/>
        </w:rPr>
        <w:t>обеспечивает разностороннее развитие детей в возрасте от 4 до 7 лет с учетом их возрастных и индивидуальных особенностей по основным направлениям развития: физическому, социально-личностному, познавательно-речевому и художественно-эстетическому. В соответствии с федеральными государственными требованиями к структуре основной общеобразовательной программы дошкольного образования идет модернизация дошкольного образования и данная образовательная программа является переходным документом.</w:t>
      </w:r>
    </w:p>
    <w:p>
      <w:pPr>
        <w:pStyle w:val="Normal"/>
        <w:autoSpaceDE w:val="false"/>
        <w:ind w:firstLine="708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Программа обеспечивает достижения воспитанниками готовности к школ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 достижения предназначения программы слу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своение детьми стандарта дошкольного образования, которым в настоящее время являются федеральные государственные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Использование в образовательной практике основной общеобразовательной программой дошкольного образования  «Предшкола нового поколения», издательство «Академкнига/Учебни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овление форм воспитани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новление методов воспитания, создание развивающей среды, которая соответствует реализуемой программе (Примерной  основной общеобразовательной программой дошкольного образования  «Предшкола нового поколения», издательство «Академкнига/Учебник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Предоставление комплекса дополнительных образовательных услуг, таких, как  кружки «Чудеса из бумаги» (ручной труд), «Ручеек» (развитие речи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руппа кратковременного пребывания  разновозрастная. На 2011/2012 учебный год в дошкольной группе планируется 16 детей в возрасте от 4 до 7 лет:</w:t>
      </w:r>
    </w:p>
    <w:p>
      <w:pPr>
        <w:pStyle w:val="Style26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етей по возрас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9"/>
        <w:gridCol w:w="1239"/>
        <w:gridCol w:w="1248"/>
        <w:gridCol w:w="1240"/>
        <w:gridCol w:w="1248"/>
        <w:gridCol w:w="1248"/>
        <w:gridCol w:w="125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возрасте, лет (число полных лет на 01.01.2011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ти, которым к 01.09.2012 исполнится лет: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девоч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bCs/>
        </w:rPr>
      </w:pPr>
      <w:r>
        <w:rPr>
          <w:rFonts w:eastAsia="TimesNewRomanPSMT;Arial Unicode MS" w:cs="Times New Roman" w:ascii="Times New Roman" w:hAnsi="Times New Roman"/>
          <w:b/>
          <w:bCs/>
        </w:rPr>
        <w:t>Социальный статус семей воспитанников: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bCs/>
        </w:rPr>
      </w:pPr>
      <w:r>
        <w:rPr>
          <w:rFonts w:eastAsia="TimesNewRomanPSMT;Arial Unicode MS" w:cs="Times New Roman" w:ascii="Times New Roman" w:hAnsi="Times New Roman"/>
          <w:b/>
          <w:bCs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537"/>
        <w:gridCol w:w="2143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социального статуса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х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 с 1 ребен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 с 2 деть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 с 3 деть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ывающихся матер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ющихся отц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х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мей, находящихся в социально-опасном полож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ей с высшим образова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ей со специальным техническим образова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ей с начальным профессиональным образова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безработ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растные особенности детей от 4 до 5 лет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</w:rPr>
        <w:t>В игровой деятельности появляются ролевые взаимодействия. Значительное развитие получает изобразительная деятельность, совершенствуется ее техническая сторона. Усложняется конструирование, постройки включают 5-6 деталей. Развивается ловкость, координация движений, усложняются игры с мячом. Восприятие становится более развитым. Дети способны упорядочить группы предметов по сенсорному признаку, выделить такие параметры, как высота, длина и ширина. Начинает развиваться образное мышление, предвосхищение. Продолжает развиваться воображение, увеличивается устойчивость внимания. Улучшается произношение звуков и дикция, речь становится предметом активности детей. Изменяется содержание общения ребенка и взрослого, взаимоотношения со сверстниками характеризуются избирательностью. Начинают выделяться лиде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взрослого, появлением обидчивости, конкурентности, соревновательности со сверстниками, дальнейшим развитием образа Я ребенка, его детализаци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растные особенности детей от 5 до 6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</w:rPr>
        <w:t>Дети шестого года жизни начинают осваивать социальные отношения. Наблюдается организация игрового пространства, в котором выделяется смысловой «центр» и «периферия». Развивается изобразительная деятельность детей, рисунки приобретают сюжетный характер. Конструирование характеризуется умением анализировать условия, в которых протекает эта деятельность. Продолжает совершенствоваться восприятие цвета, формы и величины, строения предметов; представления детей систематизируются. Продолжает развиваться образное мышление, способность рассуждать и давать адекватные причинные объяснения, развивается воображение. Продолжает развиваться устойчивость, распределение, переключаемость внимания. Наблюдается переход от непроизвольного к произвольному вниманию. Совершенствуется грамматический строй речи. 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еся высокой продуктивностью; применением в конструировании обобщенного способа обследования образца. Восприятие характеризуется анализом сложных форм объектов; развитие мышления сопровождается освоением мыслительных средств; развивается умение обобщать, причинное мышление, воображение, произвольное внимание, речь, образ Я.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b/>
          <w:b/>
          <w:bCs/>
        </w:rPr>
      </w:pPr>
      <w:r>
        <w:rPr>
          <w:rFonts w:eastAsia="TimesNewRomanPSMT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растные особенности детей от 6 до 7 лет.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Игровые действия становятся более сложными, отражая взаимодействия людей, жизненные ситуации, усложняется и игровое пространство. Рисунки детей приобретают более детализированный характер, обогащается их цветовая гамма. Более яркими становятся различия между рисунками девочек и мальчиков. В конструировании дети свободно владеют обобщенными способами анализа как изображений, так и построек. Ребенок седьмого года жизни осваивает сложные формы сложения из листа бумаги и придумывает собственные. Усложняется конструирование из природного материала. У детей продолжает развиваться восприятие, образное мышление; навыки обобщения и рассуждения; внимание. Развивается и речь: ее звуковая сторона, грамматический строй, лексика, связная речь, диалогическая и некоторые виды монологической речи. Основные достижения этого возраста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 К концу дошкольного возраста ребенок приобретает интегративные качества, позволяющие ему в дальнейшем успешно учиться в школе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80" w:hanging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7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 укомплектована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з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педагогическ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рвая катег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Социальными заказчиками деятельности учреждения являются в первую очередь родители воспитанников. Поэтому коллектив ОУ пытается создать доброжелательную, психологически комфортную атмосферу для обучающихся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яснение потребностей родителей коллектив ОУ осуществляет на основе результатов изучения контингента родителей,  анкетирования родителей воспитанников, посещающих ОУ и жителей села. Данные сведения  позволили нам определить направления деятельности ОУ по удовлетворению запросов родителей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</w:rPr>
        <w:t>- интеллектуальное развитие детей (приоритетное направление деятельности ОУ);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</w:rPr>
        <w:t>- подготовка к обучению в школе (развитие произвольной сферы, обучение грамоте, развитие логического мышления);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здоровительных и профилактически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6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b/>
        </w:rPr>
        <w:t>Содержание образовательного процесса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елостность педагогического процесса в МКОУ обеспечивается реализацией комплексной программы «Предшкола нового поколения», издательство «Академкнига/Учебник»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елью комплексной программы «Предшкола нового поколения» является воспитание и развитие у каждого ребён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ложительное отношение к себе и окружающему мир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знавательную и социальную мотивац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нициативност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амостоятель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чами программы является формирование  и развитие у ребён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обходимого уровня двигательных навыков, физической и умственной трудоспособ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знавательных способ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разного мышления и вообра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ловесно-логического мыш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мений общаться со сверстниками и взрослы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обходимого уровня монологической и диалогической реч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целостных представлений о ми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 программ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Комплект  включает взаимосвязанные и интегрированные области зн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речи (начальные представления о языке, литература, ИЗО, музыка, математика, социальные отнош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кружающий мир и математика (предметный и природный окружающий мир и его изуч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ир художественной культуры (изобразительное искусство, теат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сновы физической культуры (спортивные занятия, игры, представление о собственном теле и уходе за ним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учение происходит посредством создания  художественной и коммуникативно-игровой среды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93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редшкола нового поколения»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ствует формир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правленного вним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еса к чте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знавательного и коммуникативного мо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юбовь и уважение к родител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ес к изучению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брожелательное отношение к окружающ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желание помогать друг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авилам личной гигие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иёмам самообслужи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боте с простейшими инструмен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иёмам проведения опытов и экспери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е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чувство уверенности в своих сил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чувство собственного достоин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 целью создания условий для активного взаимодействия детей с учебным материалом все учебные книги "Предшколы нового поколения" имеют сюжетную основ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 помощью сюжетной основы обеспечивается снятие эмоционального напряжения в период адаптации детей к новым требованиям, связанным с необходимостью организации не только игровой, но и новой, учебной деятельности.Каждое учебное пособие состоит из коротких взаимосвязанных рассказов, а каждый рассказ посвящен решению какой-либо конкретной проблем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УМК «Предшкола нового поколения» – это комплект для детей, родителей, воспитателей, гувернанток. Подробные методические указания позволят родителям самостоятельно подготовить своих детей к шко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3. Цели и задачи деятельности ОУ по реализации основной общеобразовательной программы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ю программы является  </w:t>
      </w:r>
      <w:r>
        <w:rPr>
          <w:rFonts w:cs="Times New Roman" w:ascii="Times New Roman" w:hAnsi="Times New Roman"/>
          <w:color w:val="000000"/>
        </w:rPr>
        <w:t>разностороннее и целостное развитие ребёнка, с учётом его физического и психического развития, индивидуальных возможностей, интересов и способностей; готовности к обучению в школе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охрана жизни и укрепления физического и психического здоровья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создание комфортного и благоприятного психологического климата, обеспечивающего личностно-ориентированный подход к ребён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 обеспечение гармоничного интеллектуального, эстетического и социально-личностного развития ребёнка, приобщение его к общечеловеческим ценностя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взаимодействие с семьёй для обеспечения полноценного развития ребё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  развитие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4.Особенност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ind w:left="142" w:firstLine="566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проведенной диагностики администрацией школы выявлены следующие данные:  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возрастают требования к уровню подготовки детей к обучению в школе. Данный факт является показателем потребности деятельности группы кратковременного пребы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главной задачей группы кратковременного пребы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ольшинство родителей (82%) считает укрепление здоровья ребёнка и его развитие; 92% родителей желают, чтобы их ребёнок при выходе из группы был полностью готов к обучению в школе; часть родителей (60%) хотели, чтобы развивали познавательно-речевые способности их ребён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тдалённый результат качества подготовки детей к обучению в школе показывает средний результат (до 50% детей в дальнейшем обучаются на «хорошо» и «отлично»). Учителя начальных классов указывают на недостаточную сформированность у дошкольников произвольности, умения работать в едином темпе, плохое развитие мелкой моторики и фонематического слу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в с. Привальное работает один детский сад, в котором очередность составляет порядка 50 детей. Группу посещают дети из с. Ягодного, где нет детского сада и дети вынуждены находиться дома. Необходимость функционирования группы кратковременного пребывания вызвана и наличием большого количества неполных семей (на 01.09.2010 года – 33 семь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оэтому при организации образовательного процесса были 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Приоритетное направление деятельности группы кратковременного пребывания – познавательно-речевое развитие детей определяет необходимость использования в образовательной работе с детьми программы «Предшкола нового поколения». Содержание данной программы предполагает определенный перечень занятий познавательного плана для каждой возрастной группы. Чтобы избежать перегрузки детей в течение дня, в группах  планируются дополнительные образовательные услуги (кружки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5. Принципы и подходы к формированию обще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грамма строится на следующих методологических подходах и принципах: </w:t>
      </w:r>
    </w:p>
    <w:p>
      <w:pPr>
        <w:pStyle w:val="Style21"/>
        <w:spacing w:before="0" w:after="0"/>
        <w:jc w:val="both"/>
        <w:rPr/>
      </w:pPr>
      <w:r>
        <w:rPr>
          <w:rFonts w:cs="Times New Roman"/>
          <w:color w:val="000000"/>
        </w:rPr>
        <w:t>- к</w:t>
      </w:r>
      <w:r>
        <w:rPr>
          <w:rStyle w:val="StrongEmphasis"/>
          <w:rFonts w:cs="Times New Roman"/>
          <w:b w:val="false"/>
          <w:color w:val="000000"/>
        </w:rPr>
        <w:t>ачественный подход</w:t>
      </w:r>
      <w:r>
        <w:rPr>
          <w:rFonts w:cs="Times New Roman"/>
          <w:color w:val="000000"/>
        </w:rPr>
        <w:t xml:space="preserve"> (Л.С.Выготский, Ж.Пиаже) к проблеме развития психики ребенка;</w:t>
      </w:r>
    </w:p>
    <w:p>
      <w:pPr>
        <w:pStyle w:val="Style2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Style w:val="StrongEmphasis"/>
          <w:rFonts w:cs="Times New Roman"/>
          <w:b w:val="false"/>
          <w:color w:val="000000"/>
        </w:rPr>
        <w:t>генетический подход</w:t>
      </w:r>
      <w:r>
        <w:rPr>
          <w:rFonts w:cs="Times New Roman"/>
          <w:color w:val="000000"/>
        </w:rPr>
        <w:t xml:space="preserve"> (Л.С.Выготский, Ж.Пиаже) к проблеме развития психики ребенка;</w:t>
      </w:r>
    </w:p>
    <w:p>
      <w:pPr>
        <w:pStyle w:val="Style21"/>
        <w:spacing w:before="0" w:after="0"/>
        <w:jc w:val="both"/>
        <w:rPr/>
      </w:pPr>
      <w:r>
        <w:rPr>
          <w:rFonts w:cs="Times New Roman"/>
          <w:color w:val="000000"/>
        </w:rPr>
        <w:t>- в</w:t>
      </w:r>
      <w:r>
        <w:rPr>
          <w:rStyle w:val="StrongEmphasis"/>
          <w:rFonts w:cs="Times New Roman"/>
          <w:b w:val="false"/>
          <w:color w:val="000000"/>
        </w:rPr>
        <w:t>озрастной подход</w:t>
      </w:r>
      <w:r>
        <w:rPr>
          <w:rFonts w:cs="Times New Roman"/>
          <w:color w:val="000000"/>
        </w:rPr>
        <w:t xml:space="preserve"> (Л.С.Выготский, А.Н.Леонтьев, Д.Б.Эльконин, Л.И.Божович, А.В.Запорожец, Ж.Пиаже) к проблеме развития психики ребенка;</w:t>
      </w:r>
    </w:p>
    <w:p>
      <w:pPr>
        <w:pStyle w:val="Style21"/>
        <w:spacing w:before="0" w:after="0"/>
        <w:jc w:val="both"/>
        <w:rPr/>
      </w:pPr>
      <w:r>
        <w:rPr>
          <w:rFonts w:cs="Times New Roman"/>
          <w:color w:val="000000"/>
        </w:rPr>
        <w:t>- к</w:t>
      </w:r>
      <w:r>
        <w:rPr>
          <w:rStyle w:val="StrongEmphasis"/>
          <w:rFonts w:cs="Times New Roman"/>
          <w:color w:val="000000"/>
        </w:rPr>
        <w:t>у</w:t>
      </w:r>
      <w:r>
        <w:rPr>
          <w:rStyle w:val="StrongEmphasis"/>
          <w:rFonts w:cs="Times New Roman"/>
          <w:b w:val="false"/>
          <w:color w:val="000000"/>
        </w:rPr>
        <w:t>льтурно-исторический подход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Л.С.Выготский)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к развитию психики человека;</w:t>
      </w:r>
    </w:p>
    <w:p>
      <w:pPr>
        <w:pStyle w:val="Style2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Style w:val="StrongEmphasis"/>
          <w:rFonts w:cs="Times New Roman"/>
          <w:b w:val="false"/>
          <w:color w:val="000000"/>
        </w:rPr>
        <w:t>личностный подход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Л.С.Выготский, А.Н.Леонтьев, Л.И.Божович, Д.Б.Эльконин, А.В.Запорожец) к проблеме развития психики ребенка;</w:t>
      </w:r>
    </w:p>
    <w:p>
      <w:pPr>
        <w:pStyle w:val="Style21"/>
        <w:spacing w:before="0" w:after="0"/>
        <w:jc w:val="both"/>
        <w:rPr/>
      </w:pPr>
      <w:r>
        <w:rPr>
          <w:rFonts w:cs="Times New Roman"/>
          <w:color w:val="000000"/>
        </w:rPr>
        <w:t>-  д</w:t>
      </w:r>
      <w:r>
        <w:rPr>
          <w:rStyle w:val="StrongEmphasis"/>
          <w:rFonts w:cs="Times New Roman"/>
          <w:b w:val="false"/>
          <w:color w:val="000000"/>
        </w:rPr>
        <w:t>еятельностный</w:t>
      </w:r>
      <w:r>
        <w:rPr>
          <w:rFonts w:cs="Times New Roman"/>
          <w:b/>
          <w:color w:val="000000"/>
        </w:rPr>
        <w:t xml:space="preserve"> </w:t>
      </w:r>
      <w:r>
        <w:rPr>
          <w:rStyle w:val="StrongEmphasis"/>
          <w:rFonts w:cs="Times New Roman"/>
          <w:b w:val="false"/>
          <w:color w:val="000000"/>
        </w:rPr>
        <w:t>подход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А.Н.Леонтьев, Д.Б.Эльконин, А.В.Запорожец, В.В.Давыдов) к проблеме развития психики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я режима пребывания детей в ОУ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работы группы кратковременного пребы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679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жимные момен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ём де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2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0-8.3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 образовательная деятельность (занятие 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0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ая пау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1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 образовательная деятельность (занятие 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0-9.4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ая пау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9.40-9.5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завтраку, завтра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1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 образовательная деятельность (занятие 3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-10.4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ая пау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0.5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динамическая пауза может включат разнообразную детскую деятельность включая статическую; например игра «Собери пазлы»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556"/>
        <w:gridCol w:w="2255"/>
        <w:gridCol w:w="1719"/>
      </w:tblGrid>
      <w:tr>
        <w:trPr/>
        <w:tc>
          <w:tcPr>
            <w:tcW w:w="5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 xml:space="preserve">Занятие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Недельная нагрузк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 xml:space="preserve">Всего 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бучение грамоте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02</w:t>
            </w:r>
          </w:p>
        </w:tc>
      </w:tr>
      <w:tr>
        <w:trPr/>
        <w:tc>
          <w:tcPr>
            <w:tcW w:w="5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36</w:t>
            </w:r>
          </w:p>
        </w:tc>
      </w:tr>
      <w:tr>
        <w:trPr/>
        <w:tc>
          <w:tcPr>
            <w:tcW w:w="5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удожественно-эстетический кур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узыка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Рисование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Аппликация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Лепка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Искусство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5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сновы физической культуры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5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Окружающий мир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5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5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исание зан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7"/>
        <w:gridCol w:w="6467"/>
      </w:tblGrid>
      <w:tr>
        <w:trPr/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Дни недели 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Занятия </w:t>
            </w:r>
          </w:p>
        </w:tc>
      </w:tr>
      <w:tr>
        <w:trPr/>
        <w:tc>
          <w:tcPr>
            <w:tcW w:w="3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Понедельник 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звитие речи</w:t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Математика </w:t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кружающий мир</w:t>
            </w:r>
          </w:p>
        </w:tc>
      </w:tr>
      <w:tr>
        <w:trPr/>
        <w:tc>
          <w:tcPr>
            <w:tcW w:w="3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Вторник 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Обучение грамоте </w:t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Математика </w:t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Рисование </w:t>
            </w:r>
          </w:p>
        </w:tc>
      </w:tr>
      <w:tr>
        <w:trPr/>
        <w:tc>
          <w:tcPr>
            <w:tcW w:w="3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Среда 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бучение грамоте</w:t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Математика </w:t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Искусство </w:t>
            </w:r>
          </w:p>
        </w:tc>
      </w:tr>
      <w:tr>
        <w:trPr/>
        <w:tc>
          <w:tcPr>
            <w:tcW w:w="3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Четверг 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бучение грамоте</w:t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Математика </w:t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Аппликация </w:t>
            </w:r>
          </w:p>
        </w:tc>
      </w:tr>
      <w:tr>
        <w:trPr/>
        <w:tc>
          <w:tcPr>
            <w:tcW w:w="3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Пятница 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Лепка и конструирование</w:t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Музыка </w:t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сновы физической культу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Содержание психолого-педагогической работы по освоению образовательных облас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разовательная область  «Физическая культур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</w:t>
      </w:r>
      <w:r>
        <w:rPr>
          <w:rFonts w:cs="Times New Roman" w:ascii="Times New Roman" w:hAnsi="Times New Roman"/>
          <w:bCs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развитие физических качеств (скоростных, силовых, гибкости, выносливости и координ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накопление и обогащение двигательного опыта детей (овладение основными движениям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0"/>
        <w:gridCol w:w="3510"/>
        <w:gridCol w:w="3182"/>
      </w:tblGrid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тельной деятельности</w:t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е моменты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педагога с деть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руппо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Игровая беседа с элементами движений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Интегративная деятельность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Утрення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Совместная деятельность взрослого и детей тематического характер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Игр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Контрольно-диагностическая деятельность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Экспериментировани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Физкультурное занят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Спортивные и физкультурные досуг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Спортивные состязания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оектная деятель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/>
            </w:pPr>
            <w:r>
              <w:rPr>
                <w:rFonts w:cs="Times New Roman" w:ascii="Times New Roman" w:hAnsi="Times New Roman"/>
              </w:rPr>
              <w:t>- Игровая беседа с элементами движений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>- Утрення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>- Совместная деятельность взрослого и детей тематического характер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>- Игр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ая деятельность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Экспериментировани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Физкультурное занят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Спортивные и физкультурные досуг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Спортивные состяз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Проектная деятельност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</w:rPr>
              <w:t xml:space="preserve">- Во всех видах самостоятельной деятельности детей </w:t>
            </w:r>
          </w:p>
          <w:p>
            <w:pPr>
              <w:pStyle w:val="Style26"/>
              <w:tabs>
                <w:tab w:val="clear" w:pos="708"/>
                <w:tab w:val="left" w:pos="85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- Двигательная активность в течение дня</w:t>
            </w:r>
          </w:p>
          <w:p>
            <w:pPr>
              <w:pStyle w:val="Style26"/>
              <w:tabs>
                <w:tab w:val="clear" w:pos="708"/>
                <w:tab w:val="left" w:pos="85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- Игра</w:t>
            </w:r>
          </w:p>
          <w:p>
            <w:pPr>
              <w:pStyle w:val="Style26"/>
              <w:tabs>
                <w:tab w:val="clear" w:pos="708"/>
                <w:tab w:val="left" w:pos="85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- Утренняя гимнастика</w:t>
            </w:r>
          </w:p>
          <w:p>
            <w:pPr>
              <w:pStyle w:val="Style26"/>
              <w:tabs>
                <w:tab w:val="clear" w:pos="708"/>
                <w:tab w:val="left" w:pos="85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- Самостоятельные спортивные игры и упражнения</w:t>
            </w:r>
          </w:p>
          <w:p>
            <w:pPr>
              <w:pStyle w:val="Style26"/>
              <w:tabs>
                <w:tab w:val="clear" w:pos="708"/>
                <w:tab w:val="left" w:pos="85" w:leader="none"/>
              </w:tabs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разовательная область «Здоровье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bookmarkStart w:id="0" w:name="1332"/>
      <w:bookmarkEnd w:id="0"/>
      <w:r>
        <w:rPr>
          <w:rFonts w:cs="Times New Roman" w:ascii="Times New Roman" w:hAnsi="Times New Roman"/>
          <w:color w:val="000000"/>
        </w:rPr>
        <w:t>Цель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храна здоровья детей и формирование основ культуры здоровья через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хранение и укрепление физического и психического здоровья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оспитание культурно-гигиенических навы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начальных представлений о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7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тельной деятельности</w:t>
            </w:r>
          </w:p>
        </w:tc>
      </w:tr>
      <w:tr>
        <w:trPr>
          <w:trHeight w:val="4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е моменты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дивидуа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дгрупп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Групповы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ндивидуа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одгрупп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Групповые</w:t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гр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итуативный разговор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Бесед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Рассказ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Чтени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Проблемная ситуация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Проектная деятельность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Создание коллекций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Тематический досу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</w:rPr>
              <w:t xml:space="preserve">- Во всех видах самостоятельной деятельности детей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color w:val="000000"/>
        </w:rPr>
        <w:t xml:space="preserve"> «Социализация»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bookmarkStart w:id="1" w:name="1334"/>
      <w:bookmarkEnd w:id="1"/>
      <w:r>
        <w:rPr>
          <w:rFonts w:cs="Times New Roman" w:ascii="Times New Roman" w:hAnsi="Times New Roman"/>
          <w:color w:val="000000"/>
        </w:rPr>
        <w:t xml:space="preserve">Содержание образовательной области "Социализация" направлено на достижение </w:t>
      </w:r>
      <w:r>
        <w:rPr>
          <w:rFonts w:cs="Times New Roman" w:ascii="Times New Roman" w:hAnsi="Times New Roman"/>
          <w:b/>
          <w:color w:val="000000"/>
        </w:rPr>
        <w:t>целей</w:t>
      </w:r>
      <w:r>
        <w:rPr>
          <w:rFonts w:cs="Times New Roman" w:ascii="Times New Roman" w:hAnsi="Times New Roman"/>
          <w:color w:val="000000"/>
        </w:rPr>
        <w:t xml:space="preserve"> освоения первоначальных представлений социального характера и включения детей в систему социальных отношений через решение следующих </w:t>
      </w:r>
      <w:r>
        <w:rPr>
          <w:rFonts w:cs="Times New Roman" w:ascii="Times New Roman" w:hAnsi="Times New Roman"/>
          <w:b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развитие игровой деятельност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1335"/>
      <w:bookmarkStart w:id="3" w:name="1335"/>
      <w:bookmarkEnd w:id="3"/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623" w:leader="none"/>
              </w:tabs>
              <w:rPr/>
            </w:pPr>
            <w:r>
              <w:rPr>
                <w:rFonts w:cs="Times New Roman" w:ascii="Times New Roman" w:hAnsi="Times New Roman"/>
              </w:rPr>
              <w:t>- Индивидуа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дгрупп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Групп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дгрупп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ндивидуа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дгрупповые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блю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т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овое упраж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блемная ситу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Бес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вместная с воспитателем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вместная со сверстниками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дивидуальная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разд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Экскурс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итуация морального выб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ект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оллективное обобщающее занят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овое упраж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вместная с воспитателем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вместная со сверстниками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дивидуальная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итуативный разговор с дет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едагогическая ситу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Бес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итуация морального выб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ект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вместная со сверстниками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дивидуальная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взрослого и ребенка в иг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449"/>
      </w:tblGrid>
      <w:tr>
        <w:trPr>
          <w:trHeight w:val="392" w:hRule="atLeast"/>
        </w:trPr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Взрослый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бенок</w:t>
            </w:r>
          </w:p>
        </w:tc>
      </w:tr>
      <w:tr>
        <w:trPr>
          <w:trHeight w:val="399" w:hRule="atLeast"/>
        </w:trPr>
        <w:tc>
          <w:tcPr>
            <w:tcW w:w="10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iCs/>
                <w:lang w:val="en-US"/>
              </w:rPr>
              <w:t xml:space="preserve">1 </w:t>
            </w:r>
            <w:r>
              <w:rPr>
                <w:rFonts w:cs="Times New Roman"/>
                <w:iCs/>
              </w:rPr>
              <w:t>этап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/>
              </w:rPr>
              <w:t xml:space="preserve">- Создает предметно — пространственную среду 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/>
              </w:rPr>
              <w:t xml:space="preserve">- Получает удовольствие от совместной игры со взрослым </w:t>
            </w:r>
          </w:p>
        </w:tc>
      </w:tr>
      <w:tr>
        <w:trPr/>
        <w:tc>
          <w:tcPr>
            <w:tcW w:w="10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/>
              </w:rPr>
              <w:t xml:space="preserve">- Обогащают предметно — пространственную среду </w:t>
            </w:r>
          </w:p>
          <w:p>
            <w:pPr>
              <w:pStyle w:val="Style2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Устанавливают взаимодействия между персонажами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/>
              </w:rPr>
              <w:t xml:space="preserve">- Задает и распределяет роли </w:t>
              <w:br/>
              <w:t xml:space="preserve">- Берет главную роль </w:t>
              <w:br/>
              <w:t xml:space="preserve">- Обговаривает игровые действия персонажей </w:t>
              <w:br/>
              <w:t xml:space="preserve">- Осуществляет прямое руководство игрой 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0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оздает предметно - пространственную среду </w:t>
              <w:br/>
              <w:t xml:space="preserve">- Придумывает и развивает сюжет </w:t>
              <w:br/>
              <w:t>- Привлекает к выполнению главной роли кого-либо из детей или в течение игры передает эту роль другому ребенку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 Придумывает и развивает сюжет</w:t>
              <w:br/>
              <w:t>- Создает предметно - пространственную среду</w:t>
            </w:r>
          </w:p>
        </w:tc>
      </w:tr>
      <w:tr>
        <w:trPr/>
        <w:tc>
          <w:tcPr>
            <w:tcW w:w="10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ind w:left="1800" w:hanging="0"/>
              <w:rPr/>
            </w:pPr>
            <w:r>
              <w:rPr>
                <w:rFonts w:cs="Times New Roman"/>
              </w:rPr>
              <w:t xml:space="preserve">- Устанавливают ролевое взаимодействие в игре </w:t>
              <w:br/>
              <w:t xml:space="preserve">- Распределяют роли </w:t>
              <w:br/>
              <w:t>-  Обговаривают игровые действия</w:t>
              <w:br/>
              <w:t>-  Совместно руководят игрой.</w:t>
            </w:r>
          </w:p>
        </w:tc>
      </w:tr>
      <w:tr>
        <w:trPr/>
        <w:tc>
          <w:tcPr>
            <w:tcW w:w="10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З этап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/>
              </w:rPr>
              <w:t>- Создает и обогащает предметно - пространственную среду</w:t>
              <w:br/>
              <w:t>- Придумывает сюжет</w:t>
              <w:br/>
              <w:t>- Задает и распределяет роли</w:t>
              <w:br/>
              <w:t>- Предлагает роль воспитателю</w:t>
              <w:br/>
              <w:t xml:space="preserve">- Осуществляет руководство игрой </w:t>
            </w:r>
          </w:p>
        </w:tc>
      </w:tr>
      <w:tr>
        <w:trPr/>
        <w:tc>
          <w:tcPr>
            <w:tcW w:w="10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- Обговаривают тему игры, основные события</w:t>
              <w:br/>
              <w:t xml:space="preserve">                      - Осуществляют ролевое взаимодействие</w:t>
              <w:br/>
              <w:t xml:space="preserve">                      - Обговаривают игровые действия, характерные для персонажей </w:t>
            </w:r>
          </w:p>
        </w:tc>
      </w:tr>
      <w:tr>
        <w:trPr/>
        <w:tc>
          <w:tcPr>
            <w:tcW w:w="10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4 этап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/>
                <w:bCs/>
              </w:rPr>
              <w:t xml:space="preserve">1. </w:t>
            </w:r>
            <w:r>
              <w:rPr>
                <w:rFonts w:cs="Times New Roman"/>
              </w:rPr>
              <w:t xml:space="preserve">Наблюдает за игрой детей с включением в нее с определенной целью: </w:t>
              <w:br/>
              <w:t xml:space="preserve">- обогатить сюжет </w:t>
              <w:br/>
              <w:t xml:space="preserve">- разнообразить игровые действия </w:t>
              <w:br/>
              <w:t xml:space="preserve">- ввести правила </w:t>
              <w:br/>
              <w:t xml:space="preserve">- активизировать ролевой диалог </w:t>
              <w:br/>
              <w:t xml:space="preserve">- обогатить ролевое взаимодействие </w:t>
              <w:br/>
              <w:t xml:space="preserve">- обогатить образы </w:t>
              <w:br/>
              <w:t xml:space="preserve">- ввести предметы — заместители </w:t>
              <w:br/>
            </w:r>
            <w:r>
              <w:rPr>
                <w:rFonts w:cs="Times New Roman"/>
                <w:bCs/>
              </w:rPr>
              <w:t xml:space="preserve">2. </w:t>
            </w:r>
            <w:r>
              <w:rPr>
                <w:rFonts w:cs="Times New Roman"/>
              </w:rPr>
              <w:t xml:space="preserve">Наблюдает за игрой детей и фиксирует вопросы, которые требуют доработки 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/>
              </w:rPr>
              <w:t xml:space="preserve">- Создает и обогащает предметно - пространственную среду </w:t>
              <w:br/>
              <w:t xml:space="preserve">- Придумывает сюжет </w:t>
              <w:br/>
              <w:t xml:space="preserve">- Задает и распределяет роли </w:t>
              <w:br/>
              <w:t xml:space="preserve">- Определяет тему игры </w:t>
              <w:br/>
              <w:t xml:space="preserve">- Осуществляет ролевое взаимодействие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/>
              </w:rPr>
              <w:t xml:space="preserve">- Осуществляет игровые действия, характерные для персонажей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/>
              </w:rPr>
              <w:t xml:space="preserve">- Осуществляет руководство игрой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color w:val="000000"/>
        </w:rPr>
        <w:t>«Труд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ржание образовательной области «Труд» направлено на достижение </w:t>
      </w:r>
      <w:r>
        <w:rPr>
          <w:rFonts w:cs="Times New Roman" w:ascii="Times New Roman" w:hAnsi="Times New Roman"/>
          <w:b/>
          <w:color w:val="000000"/>
        </w:rPr>
        <w:t>цели</w:t>
      </w:r>
      <w:r>
        <w:rPr>
          <w:rFonts w:cs="Times New Roman" w:ascii="Times New Roman" w:hAnsi="Times New Roman"/>
          <w:color w:val="000000"/>
        </w:rPr>
        <w:t xml:space="preserve"> формирования положительного отношения к труду через решение следующих </w:t>
      </w:r>
      <w:r>
        <w:rPr>
          <w:rFonts w:cs="Times New Roman" w:ascii="Times New Roman" w:hAnsi="Times New Roman"/>
          <w:b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развитие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7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рупповые </w:t>
            </w:r>
          </w:p>
        </w:tc>
      </w:tr>
      <w:tr>
        <w:trPr>
          <w:trHeight w:val="349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овместные действ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Наблюд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Поруч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Бесед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- Чтение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овместная деятельность взрослого и детей тематического характер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- Рассматривание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- Дежурство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гр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- Экскурсия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Проектная деятель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оответствующей предметно-развивающей сред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color w:val="000000"/>
        </w:rPr>
        <w:t>«Безопасность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ржание образовательной области «Безопасность» направлено на достижение </w:t>
      </w:r>
      <w:r>
        <w:rPr>
          <w:rFonts w:cs="Times New Roman" w:ascii="Times New Roman" w:hAnsi="Times New Roman"/>
          <w:b/>
          <w:color w:val="000000"/>
        </w:rPr>
        <w:t>целей</w:t>
      </w:r>
      <w:r>
        <w:rPr>
          <w:rFonts w:cs="Times New Roman" w:ascii="Times New Roman" w:hAnsi="Times New Roman"/>
          <w:color w:val="000000"/>
        </w:rPr>
        <w:t xml:space="preserve">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</w:t>
      </w:r>
      <w:r>
        <w:rPr>
          <w:rFonts w:cs="Times New Roman" w:ascii="Times New Roman" w:hAnsi="Times New Roman"/>
          <w:b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</w:tr>
      <w:tr>
        <w:trPr>
          <w:trHeight w:val="297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вместные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блю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Бес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т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смотр и анализ мультфильмов, видеофильмов, телепере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Экспериментировани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вместные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блю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Бес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т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ассматри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ект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смотр и анализ мультфильмов, видеофильмов, телепереда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здание соответствующей предметно-развивающей сред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разовательная область  «Познание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bookmarkStart w:id="4" w:name="1336"/>
      <w:bookmarkEnd w:id="4"/>
      <w:r>
        <w:rPr>
          <w:rFonts w:cs="Times New Roman" w:ascii="Times New Roman" w:hAnsi="Times New Roman"/>
          <w:color w:val="000000"/>
        </w:rPr>
        <w:t xml:space="preserve">Содержание образовательной области «Познание» направлено на достижение </w:t>
      </w:r>
      <w:r>
        <w:rPr>
          <w:rFonts w:cs="Times New Roman" w:ascii="Times New Roman" w:hAnsi="Times New Roman"/>
          <w:b/>
          <w:color w:val="000000"/>
        </w:rPr>
        <w:t>целей</w:t>
      </w:r>
      <w:r>
        <w:rPr>
          <w:rFonts w:cs="Times New Roman" w:ascii="Times New Roman" w:hAnsi="Times New Roman"/>
          <w:color w:val="000000"/>
        </w:rPr>
        <w:t xml:space="preserve"> развития у детей познавательных интересов, интеллектуального развития детей через решение следующих </w:t>
      </w:r>
      <w:r>
        <w:rPr>
          <w:rFonts w:cs="Times New Roman" w:ascii="Times New Roman" w:hAnsi="Times New Roman"/>
          <w:b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сенсорное развит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развитие познавательно-исследовательской и продуктивной (конструктивной)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элементарных математических предста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целостной картины мира, расширение кругозора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</w:tr>
      <w:tr>
        <w:trPr>
          <w:trHeight w:val="503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южетно-ролевая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ассматри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блю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т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а-эксперимент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звивающая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Экскурс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Констру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асска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Бес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здание коллек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ект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Эксперимент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южетно-ролевая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ассматри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блю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т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а-эксперимент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звивающая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итуативный разговор с дет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Экскурс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Констру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асска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Бес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здание коллек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ект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Эксперимент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разовательная область «Коммуникация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bookmarkStart w:id="5" w:name="1337"/>
      <w:bookmarkEnd w:id="5"/>
      <w:r>
        <w:rPr>
          <w:rFonts w:cs="Times New Roman" w:ascii="Times New Roman" w:hAnsi="Times New Roman"/>
          <w:color w:val="000000"/>
        </w:rPr>
        <w:t xml:space="preserve">Содержание образовательной области «Коммуникация» направлено на достижение </w:t>
      </w:r>
      <w:r>
        <w:rPr>
          <w:rFonts w:cs="Times New Roman" w:ascii="Times New Roman" w:hAnsi="Times New Roman"/>
          <w:b/>
          <w:color w:val="000000"/>
        </w:rPr>
        <w:t>целей</w:t>
      </w:r>
      <w:r>
        <w:rPr>
          <w:rFonts w:cs="Times New Roman" w:ascii="Times New Roman" w:hAnsi="Times New Roman"/>
          <w:color w:val="000000"/>
        </w:rPr>
        <w:t xml:space="preserve"> овладения конструктивными способами и средствами взаимодействия с окружающими людьми через решение следующих </w:t>
      </w:r>
      <w:r>
        <w:rPr>
          <w:rFonts w:cs="Times New Roman" w:ascii="Times New Roman" w:hAnsi="Times New Roman"/>
          <w:b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развитие свободного общения с взрослыми и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ктическое овладение воспитанниками нормами ре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Беседа после чт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- Рассматривание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гровая ситуац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Дидактическая игр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Чтени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Беседа о прочитанном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гра-драматизац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Показ настольного театр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Разучивание стихотворений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Театрализованная игр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Режиссерская игр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Проектная деятельность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Решение проблемных ситуаций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Разговор с детьми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оздание коллекций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-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итуация общения в процессе режимных моментов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Дидактическая игр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Чтение (в том числе на прогулке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ловесная игра на прогулк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Наблюдение на прогулк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- Труд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гра на прогулк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итуативный разговор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- Беседа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Беседа после чт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экскурс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Разговор с детьми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Разучивание стихов, потешек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очинение загадок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- Проектная деятельность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Разновозрастное общени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южетно-ролевая игр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Подвижная игра с текстом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гровое общени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Хороводная игра с пением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гра-драматизац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Чтение наизусть и отгадывание загадок в условиях книжного угол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разовательная область «Чтение художественной литера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формирование интереса и потребности в чтении (восприятии) кни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литературн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26"/>
        <w:ind w:left="1070" w:right="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</w:tr>
      <w:tr>
        <w:trPr>
          <w:trHeight w:val="9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т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бсу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сска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Бес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г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нсцен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Виктори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итуативный разговор с дет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а (сюжетно-ролевая, театрализован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дуктив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Бес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чинение загад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блемная ситу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спользование различных видов теат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дуктив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ассматри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6" w:name="1338"/>
      <w:bookmarkStart w:id="7" w:name="1338"/>
      <w:bookmarkEnd w:id="7"/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/>
          <w:b/>
          <w:bCs/>
          <w:color w:val="000000"/>
        </w:rPr>
      </w:pPr>
      <w:bookmarkStart w:id="8" w:name="1339"/>
      <w:bookmarkEnd w:id="8"/>
      <w:r>
        <w:rPr>
          <w:rFonts w:cs="Times New Roman" w:ascii="Times New Roman" w:hAnsi="Times New Roman"/>
          <w:b/>
          <w:bCs/>
          <w:color w:val="000000"/>
        </w:rPr>
        <w:t>Образовательная область  «Художественное творчество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ржание образовательной области «Художественное творчество» направлено на достижение </w:t>
      </w:r>
      <w:r>
        <w:rPr>
          <w:rFonts w:cs="Times New Roman" w:ascii="Times New Roman" w:hAnsi="Times New Roman"/>
          <w:b/>
          <w:color w:val="000000"/>
        </w:rPr>
        <w:t>целей</w:t>
      </w:r>
      <w:r>
        <w:rPr>
          <w:rFonts w:cs="Times New Roman" w:ascii="Times New Roman" w:hAnsi="Times New Roman"/>
          <w:color w:val="000000"/>
        </w:rPr>
        <w:t xml:space="preserve"> формирования интереса к эстетической стороне окружающей действительности, удовлетворение потребности детей в самовыражении через решение следующих </w:t>
      </w:r>
      <w:r>
        <w:rPr>
          <w:rFonts w:cs="Times New Roman" w:ascii="Times New Roman" w:hAnsi="Times New Roman"/>
          <w:b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развитие детск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приобщение к изобразительному искусств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Занятия (рисование, аппликация,  худож. конструирование, лепка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Изготовление украшений, декораций, подарков, предметов для игр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Экспериментировани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ы (дидактические, строительные, сюжетно-ролевые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Тематические досуги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роектная деятель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оздание коллекци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блю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ссматривание эстетически привлекательных объектов прир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гровое упраж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блемная ситу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онструирование из пе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суждение (произведений искусства, средств выразительности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Украшение личных предметов </w:t>
            </w:r>
          </w:p>
          <w:p>
            <w:pPr>
              <w:pStyle w:val="Style26"/>
              <w:tabs>
                <w:tab w:val="clear" w:pos="708"/>
                <w:tab w:val="left" w:pos="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Игры (дидактические, строительные, сюжетно-ролевые)</w:t>
            </w:r>
          </w:p>
          <w:p>
            <w:pPr>
              <w:pStyle w:val="Style26"/>
              <w:tabs>
                <w:tab w:val="clear" w:pos="708"/>
                <w:tab w:val="left" w:pos="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26"/>
              <w:tabs>
                <w:tab w:val="clear" w:pos="708"/>
                <w:tab w:val="left" w:pos="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Самостоятельная изобраз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разовательная область «Музык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ржание образовательной области «Музыка» направлено на достижение </w:t>
      </w:r>
      <w:r>
        <w:rPr>
          <w:rFonts w:cs="Times New Roman" w:ascii="Times New Roman" w:hAnsi="Times New Roman"/>
          <w:b/>
          <w:color w:val="000000"/>
        </w:rPr>
        <w:t>цели</w:t>
      </w:r>
      <w:r>
        <w:rPr>
          <w:rFonts w:cs="Times New Roman" w:ascii="Times New Roman" w:hAnsi="Times New Roman"/>
          <w:color w:val="000000"/>
        </w:rPr>
        <w:t xml:space="preserve"> развития музыкальности детей, способности эмоционально воспринимать музыку через решение следующих </w:t>
      </w:r>
      <w:r>
        <w:rPr>
          <w:rFonts w:cs="Times New Roman" w:ascii="Times New Roman" w:hAnsi="Times New Roman"/>
          <w:b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развитие музыкально-художествен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приобщение к музыкальному искус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лушание музыки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Экспериментирование со звуками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Музыкально-дидактическая игр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Разучивание музыкальных игр и танцев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Совместное пени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Импровизация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Совместное и индивидуальное музыкальное исполнени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Музыкальное упражнени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Попевк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Распевк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Слушание музыки, сопровождающей проведение режимных моментов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Музыкальная подвижная игра на прогулк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- Интегративная деятельность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Создание соответствующей предметно-развив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ведения об обеспеченности</w:t>
      </w:r>
      <w:r>
        <w:rPr>
          <w:rFonts w:cs="Times New Roman" w:ascii="Times New Roman" w:hAnsi="Times New Roman"/>
          <w:color w:val="000000"/>
        </w:rPr>
        <w:t xml:space="preserve"> образовательного процесса литературой или иными информационными ресурсами и материально - техническим оснащением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К «Предшкола нового поколения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ая литератур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й цент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визо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й инвентарь (мячи, скакалки, кегли, обручи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грушки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VD </w:t>
      </w:r>
      <w:r>
        <w:rPr>
          <w:rFonts w:cs="Times New Roman" w:ascii="Times New Roman" w:hAnsi="Times New Roman"/>
          <w:color w:val="000000"/>
        </w:rPr>
        <w:t>«Комната сказок»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1С: Образ.кл. «Мой Веселый Букварик»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lang w:val="en-US"/>
        </w:rPr>
        <w:t>DVD</w:t>
      </w:r>
      <w:r>
        <w:rPr>
          <w:rFonts w:cs="Times New Roman" w:ascii="Times New Roman" w:hAnsi="Times New Roman"/>
          <w:color w:val="000000"/>
        </w:rPr>
        <w:t xml:space="preserve"> «ОБЖ. Улица полная неожиданностей»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lang w:val="en-US"/>
        </w:rPr>
        <w:t>DVD</w:t>
      </w:r>
      <w:r>
        <w:rPr>
          <w:rFonts w:cs="Times New Roman" w:ascii="Times New Roman" w:hAnsi="Times New Roman"/>
          <w:color w:val="000000"/>
        </w:rPr>
        <w:t xml:space="preserve"> «Мир вокруг нас. Как устроен город»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lang w:val="en-US"/>
        </w:rPr>
        <w:t>DVD</w:t>
      </w:r>
      <w:r>
        <w:rPr>
          <w:rFonts w:cs="Times New Roman" w:ascii="Times New Roman" w:hAnsi="Times New Roman"/>
          <w:color w:val="000000"/>
        </w:rPr>
        <w:t xml:space="preserve"> «Дракоша и правила дорожного движения»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результаты освоения детьми основной общеобразовательной Программы</w:t>
      </w:r>
      <w:r>
        <w:rPr>
          <w:rFonts w:cs="Times New Roman" w:ascii="Times New Roman" w:hAnsi="Times New Roman"/>
          <w:b/>
        </w:rPr>
        <w:t xml:space="preserve">  (промежуточная и итоговая оценк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Качество – это </w:t>
      </w:r>
      <w:r>
        <w:rPr>
          <w:rFonts w:cs="Times New Roman" w:ascii="Times New Roman" w:hAnsi="Times New Roman"/>
        </w:rPr>
        <w:t xml:space="preserve">системное (интегративное) образование, формирующееся у воспитанника в процессе освоения </w:t>
      </w:r>
      <w:r>
        <w:rPr>
          <w:rFonts w:cs="Times New Roman" w:ascii="Times New Roman" w:hAnsi="Times New Roman"/>
          <w:iCs/>
        </w:rPr>
        <w:t>основной общеобразовательной программы дошкольного образования</w:t>
      </w:r>
      <w:r>
        <w:rPr>
          <w:rFonts w:cs="Times New Roman" w:ascii="Times New Roman" w:hAnsi="Times New Roman"/>
        </w:rPr>
        <w:t>, являющееся показателем его развития в личностном, интеллектуальном и физическом планах и способствующее самостоятельному решению ребенком жизненных задач, адекватных возрасту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Личностные качеств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характеризуют развитие личностной сферы воспитанника (мотивации, произвольности, воли, эмоций, самооценки), в том числе морально-нравственное развит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Физические качества характеризуют физическое развитие воспитанника (силу, выносливость, гибкость, координацию, ловкость, скорость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Интеллектуальные качества характеризуют развитие интеллектуальной сферы воспитанника (формирование высших психических функций, накопление социального опы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Классификация качеств на физические, личностные и интеллектуальные условна, так как для формирования любого качества требуется системное развитие ребенка: физическое и психическое (личностное и интеллектуально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школьный возраст в отечественной психологии характеризуется как период «фактического складывания личности», поэтому становлению и развитию личностных качеств придается особое значени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</w:rPr>
        <w:t>Сформированные интегративные качества ребенка – итоговый результат освоения основной общеобразовательной программы дошкольного образования. Но каждое качество, являя собой совокупность признаков, свойств, позволяет на протяжении всего периода освоения Программы (от 4 до 7 лет) формировать его отдельные составляющие - промежуточные результ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</w:rPr>
        <w:t>Для определения как промежуточных, так и итогового результатов освоения Программы большое значение имеет «социальный портрет» ребенка 7-и лет, освоившего основную общеобразовательную программу дошкольного образования. Являясь целевым ориентиром системы дошкольного образования, указанный «социальный портрет» отражает согласованные интересы и потребности семьи, общества и государства в области образования детей дошкольного возраста. Формирование «социального портрета» ребенка 7 лет, освоившего основную общеобразовательную программу дошкольного образования осуществлялось также по следующим основаниям: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- по принципу интегративности, или возможности формирования качества в ходе освоения всех или большинства образовательных модулей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</w:rPr>
        <w:t>- в соответствии с новообразованиями, появляющимися у ребенка к концу дошкольного возраста, если процесс его развития в ходе освоения Программы был правильно организован;</w:t>
      </w:r>
    </w:p>
    <w:p>
      <w:pPr>
        <w:pStyle w:val="Normal"/>
        <w:jc w:val="both"/>
        <w:rPr/>
      </w:pPr>
      <w:r>
        <w:rPr>
          <w:rFonts w:eastAsia="TimesNewRomanPSMT;Arial Unicode MS" w:cs="Times New Roman" w:ascii="Times New Roman" w:hAnsi="Times New Roman"/>
        </w:rPr>
        <w:t>- с учетом возможности формирования того или иного качества в процессе освоения Программы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результате освоения детьми основной образовательной программы ДОУ у детей будут сформированы УУД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492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507"/>
        <w:gridCol w:w="1924"/>
        <w:gridCol w:w="3523"/>
        <w:gridCol w:w="2551"/>
      </w:tblGrid>
      <w:tr>
        <w:trPr/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Образовательная област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 xml:space="preserve">Тема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Содержание зан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Формируемые УУД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Познавательно-речевое и социально-личностное развитие на основе формирования у детей познавательного интереса к окружающему мир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Пособия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«Маша и Миша изучают окружающий мир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А сколько тебе лет?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Знакомство с героями учебного комплекта, сверстниками детей — Машей и Мишей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ние своего имени, фамилии, адреса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аша, Миша и пирожки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сточники получения знаний об окружающем мире (органы чувств: глаза, уши, нос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 отвечать на вопросы, касающиеся наблюдаемых явлений: как? почему?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Брр!» - сказала Маша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сточники получения знаний об окружающем мире (органы чувств: глаза, уши, нос, язык, кожа). Правила гигиены (мытьё  рук перед приёмом пищи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следовать инструкции взрослого при соблюдении правил гигиены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транные муравьи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сточники получения знаний об окружающем мире (приборы, помогающие человеку лучше видеть, слышать, определять тепло и холод). Работа с лупой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следовать инструкции взрослого при выполнении заданий в тетради; умение отвечать на вопросы, касающиеся наблюдаемых явлений: как? почему?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душка загадывает загадки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оведение опытов с помощью органов чувств (определение с помощью языка, в каком стакане растворён сахар, а в каком — соль; определение с помощью кожи кончиков пальцев тёплого и холодного предмета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следовать инструкции взрослого при  проведении опытов, при оформлении тетради; умение обсуждать со взрослыми и сверстниками план проведения опыта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чему Маша обиделась на Мишу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оведение опытов с помощью органов чувств (определение формы предмета на ощупь; поиск и нахождение источника звука с завязанными глазами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следовать инструкции взрослого при проведении опытов; умение отвечать на вопросы, касающиеся наблюдаемых явлений: как? почему?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пределяем запахи и цвет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равнение предметов по величине без их измерения. Проведение опытов (определение запахов и цвета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вык групповой работы при проведении опытов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уда же делись сахар и соль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оведение опы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вык групповой работы при проведении опытов, умение наблюдать, делать выводы и обобщения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ак уберечь себя от беды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зучение правил безопасного поведения при обращении с жидкими вещества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обсуждать со взрослыми правила безопасного поведения при обращении с жидкими веществами, умение следовать этим правилам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воя безопасность на улице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зучение правил безопасного поведения на пешеходной и проезжей частях улицы. Проведение игры: соблюдение правил при переходе проезжей части улиц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обсуждать со взрослыми правила безопасного поведения на улице, умение следовать этим правилам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тота — залог здоровья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зучение правил личной гигиен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обсуждать со взрослыми и сверстниками правила личной гигиены и следовать установленным требованиям личной гигиены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 снова опыты с водой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пытное исследование свойств воды (вода не имеет цвета, запаха и вкуса). Развитие экологической культуры детей (бережное отношение к окружающей природе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ботать в группе при проведении опытов, обсуждать со взрослыми план проведения опытов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ожно ли увидеть воздух?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оведение опытов (определение наличия воздуха в пространстве, окружающем ребёнка). Изучение правил безопасного поведения при загрязнении воздуха запахом дыма и газ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обсуждать со взрослыми правила безопасного поведения, умения следовать этим правилам. Формирование навыков художественного труда: приёмы работы с бумагой (изготовление бумажного самолётика)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авайте поймаем невидимку!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 понятием «ветер». Проведение опытов (определение наличия и направления ветра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обсуждать со взрослыми план и результаты проведения опытов. Формирование навыков художественного труда: приёмы работы с бумагой, ножницами, клеем при изготовлении вертушк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нижка-малышка «Кронтик в гостях у лягушонка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оставление рассказ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составлять рассказ по сюжетным картинкам с правильной последовательностью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лаем и оформляем книжку-малышку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зготовлении книжки-малыш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выполнять задания по словесной инструкции взрослого, воспроизводить образец, сравнивать результат работы с образцом. Формирование навыков художественного труда: приёмы работы с бумагой (складывание, изготовление обрывных деталей); приёмы работы с ножницами и клеем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А ты так сумеешь?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сследование предметов с помощью органов чувств (определение на ощупь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обсуждать со взрослыми и сверстниками результаты опытов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емья Ивановых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 и терминами (профессии взрослых). Воспитание интереса к истории семь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навыков художественного труда: оформление страниц тетради фотографиями и рисунками своей семь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обрый доктор Айболит!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Знакомство с новыми терминами и понятиями (ветеринар, домашние животные, признаки, отличающие домашних животных от диких). Воспитание интереса к истории семьи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навыков художественного труда: оформление страниц тетради фотографиями и рисунками любимых животных. Умение рассказывать о любимом животном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ак же их зовут?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терминами и понятиями (названия детёнышей домашних животных). Знакомство с понятием «насекомые» (6 ног как признак, отличающий насекомых от паукообразных)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ссказывать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 что они умеют делать?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профессиями собак (цирковой артист, санитар, спасатель и т.д.)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амы разные нужны..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 и терминами (профессии взрослых). Праздничные дни: 8 марта — Международный женский день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обсуждать со взрослыми и сверстниками профессии родителей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икие животные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 (дикие животные, признаки, отличающие диких животных от домашних, представители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обсуждать со взрослыми и сверстниками план оформления своей тетрад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коро в школ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ремена года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 и терминами (первые представления о временах года — весна, лето, осень, зима; праздничные дни — 1 сентября, 1 мая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у ребёнка внутренней позиции будущего школьника в условиях обсуждения со взрослыми и сверстниками проблем, возникающих при подготовке к школе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иша учится узнавать время по часам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 и терминами (секунда, минута, час, сутки, неделя, год). Определение времени, времени суток. Знакомство с режимом дня школьник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представлений о времен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невник наблюдений за погодой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 и терминами (условный знак как способ передачи информации; условные обозначения погодных явлений — гроза, снег, ветер, дождь и др.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ботать с условными обозначениями; конструирование метеосводок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осква — столица нашей Родины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нравственных основ патриотических чувств (имя нашей страны — Россия, главная площадь страны — Красная площадь; стены Московского Кремля; Спасская башня, Кремлёвские куранты. Праздничные дни — 9 мая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обсуждать со взрослыми темы, связанные с достопримечательностями столицы Росси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сскажи о своём селе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терминами и понятиями (мой город, моё село, родной край как часть единой родины - России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навыков художественного труда: оформление страниц тетради фотографиями и рисунками своего се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собность обсуждать со взрослыми темы, связанные с достопримечательностями своего села.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Познавательно-речевое и социально-личностное развитие на основе подготовки детей к чтению и письм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Пособия: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«Друзья Кронтика учатся читать» (1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«Кронтик осваивает звуки» (2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о звук У и про раннее детство Маленькой Коровы (1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истории о жизни Маленькой коровы. Знакомство со звуками, их  произношение. Написание букв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умения удерживать внимание; понимание структуры книги; ориентироваться на странице, правильно держать ручку, выполнять инструкцию взрослого; слышать, различать и произносить изучаемые зву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своение механизм слияния звуков и вычленения отдельного звука в слов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умения делить слово на слог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аленькая Корова учит читать Маленького Барана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умука слушает музыку луга и леса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очные и утренние звуки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 Мумуки появляется новый ученик — Рыжий Бычок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умука наблюдает за Жучкой и Рыжиком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иша вышел во двор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ак Мумука учила Мишку говорить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ервый урок, который Мумука дала Мише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Ещё  одна глава про звук У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умука ведёт своих друзей в Музейный Дом Волшебного Леса 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ак много птиц в одном месте 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у и зачем нам речь?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се должны спастись!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ишка рассматривает животных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олли Волкович придумал игру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рузья учат Кронтика различать звуки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ронтика Тренируют Лягушка и Ворона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ВА-КВА-квартира с КО-КО-комнатой и КУ-КУ-кухней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чему жёлтый жучок ищет жабу?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Елиса пришла!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от это картины! 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ронтик не отличает гусей от уток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ронтик и Елиса соревнуются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то сказал последнее слово?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ронтик выбирает картину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то же победит?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Развитие сенсорных эталонов и элементарных математических представл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Пособ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Книга «Кронтик учится рисовать фигуры» (1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Тетрадь «Кронтик учится рисовать фигуры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Книга «Кронтик учится считать» (2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Тетрадь «Кронтик учится считать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етрадь «Про всё вокруг»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деление предметов по цвету. Правая и левая рука. Знакомство с новыми терминами и понятия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деление формы как характеристики объектов окружающего мира — отличие формы листа подорожника от формы листьев полыни и пыре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Листья, похожие на следы лап животных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разновидностью деревьев и цветовых оттенк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деление формы как характеристики объектов окружающего мира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укет из листьев клёна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термином «одинаковая форма»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Умение сравнивать предметы по форме. 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укет из листьев разной формы (1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термином «предметы одинаковой формы». Распознавание деревьев по форме их листьев.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ревья с иголками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акие разные фигуры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терминами «объёмная фигура», «крышка фигуры», «дно фигуры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зличать фигуры по форме, деревья — по форме их листьев-иголок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оробочки для коллекций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деление класса фигур с двумя основаниями. Знакомство с понятиями — предмет и его форм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зличать объёмные фигуры по их основаниям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леды на песке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понятием «круг»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зличать объекты по форме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леды одинаковой формы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терминами «треугольник», «треугольный», «четырёхугольник», «четырёхугольный».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бираем выкройки для фигур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выкройками фигур. Конструирование коробоч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оделирование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акие красивые клумбы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бор фигур, выполнение штриховки. Нахождение соответств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зличать объекты по форме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устарники и клумбы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представителями ягодных, лекарственных и декоративных кустарников. Нахождение соответств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бота с информацией, представленной в виде рисунка и плана-схемы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лумбы и изгороди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термином «линия». Знакомство с представителями ягодных и лекарственных кустарник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строение фигуры с помощью лекала; Работа с информацией, представленной в виде рисунка и плана-схемы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ямые и кривые линии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ервичные геометрические сведения о лини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бота с информацией, представленной в виде чертежа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шеничный и ржаной хлеб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трава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бота с информацией, представленной в виде рисунка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ад трав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 и терминами. Учимся распознавать и изображать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бота с информацией, представленной в виде плана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Линейка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заданий с помощью инструмен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ервичное знакомство с линейкой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рапива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лучение знаний о растения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строение отрезков  с помощью линейки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дорожник (1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плоскими геометрическими фигурами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бота с информацией, представленной в виде рисунка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реугольная изгородь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Граница из отрезков и дуг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тработка навыков построения точки, отрезка, дуги.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Лист подорожника для гербария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ведение способа сравнения форм наложе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равнивать фигуры наложением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вные фигуры (1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формами преобразования фигур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преобразовывать фигуры сдвигом, поворотом, переворотом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е все листики подорожника равны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нь рождения Кронтика (2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заимное расположение предметов в пространстве и на плоскости. Порядок расположения предметов. Порядковое числительное. Временные интервалы. Сравнение предметов по величине без измерения. Количественное отноше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о один и его обозначение, порядковое числительное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рузья решили подарить Кронтику свои рисунки 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деление основания для определения «лишний « предмет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рузья делают Кронтику подарки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деление предмета по цвету. Выделение предмета из множества. Порядок расположения предметов. Сравнение предметов по величине без измере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деление основания для определения «лишний « предмет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йдёт ли Кронтик свой мобильный телефон (2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заимное расположение предметов в пространстве и на плоскости. Направление движения. Выделение предметов по цвету. Порядковый счёт. Цифра как обозначение числа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деление основания для определения «лишний» предмет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ронтик приглашает друзей в гости 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иссия успокаивает огорчённого Кронтика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ара предметов как количественная характеристика множества из двух предме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олид и игра в прятки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о четыре как количественная характеристика двух пар предметов.  Порядковые числительные. Счёт до пяти. Направление движе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о четыре и его обозначение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икто не может найти Кота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о пять как количественная характеристика определённого множества предметов (пальцы на одной руке). Направление движения. Порядковые числительные. Правая, левая рука. Цифра пять как обозначение числа пять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рядковое числительное пять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агадки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Цифра как обозначение числа — сопоставление чисел с цифрами. Порядок расположения предметов. Выделение предметов по цвету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чёт до пят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агадки про пуговицы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езависимость количества предметов от их расположения на плоскости. Определение количества предметов в одном из множеств на основе сравнения его с разноэлементным множество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равнивание неравных групп предметов путём добавления предметов к меньшей группе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иссия спешит на помощь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пределение количества предметов в одном из множеств на основе сравнения его с разноэлементным множеством. Порядковые числительны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равнение предметов друг с другом без измерени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иша измеряет длину ленточки Кота длиной своей скакалки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рядковое числительное (третий). Сравнение длин с помощью меры. Направление движения, порядок расположения, правая и левая рука. Ориентиро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езависимость количества предметов от их расположе6ния на плоскост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пор друзей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Меры измерений. Сравнение. Ориентиров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езависимость длины(высоты) предмета от меры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колько у Миши ног?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ара предметов как количественная характеристика из двух предметов. Предшествование и следование. Введение действия сложе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о два как результат действия двух единиц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иша учит Кота действию сложения чисел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едшествование и следование. Алгоритм сложения чисел. Число четыре и его обозначе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деление основания для определения «лишнего» предмета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ри никому не нужных хвоста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Предшествование и следование. Алгоритм сложения чисе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оличественные отношения множеств: столько-сколько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аепитие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едшествование и следование. Обозначение числа четыре цифрой 4 или четырьмя точками. Порядковые числительны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Число 4 как результат сложения четырёх единиц. 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ачем же тогда указательный палец?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звание пальцев рук. Порядковый счёт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становление отношения «всего»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А сколько когтей на лапе у Кота?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едшествование и следование. Цифра 4, 5 как обозначение числа четыре, пять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становление отношения «вместе»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ронтик прыгает с кубика на кубик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братный счёт. Алгоритм вычита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Цифра 5 как обозначение числа пять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Единороги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Алгоритм сложения числа один с числом 2. Ориентирование на плоскост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йствие сложения числа один с числом два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ешеходная дорожка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йствие сложения числа с числом дв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едшествующее число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ыбалка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о три как сумма трёх единиц. Цифра пять как обозначение числа пять. Число пять как результат сложения числа четыре и числа оди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пределение количества предметов в одном из множеств на основе сравнения его с разноэлементным множеством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 кого обиделся Кот? (2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ямой и обратный порядковый счёт. Предшествование и следование. Направление движения. Временные отноше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йствия сложения чисел с числом два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ез Кота играть скучно 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йствие вычитания единицы как получение предыдущего числа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гра в классики 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апись действия вычитани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овые друзья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о шесть как результат сложения числа пять и оди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а шесть и семь и их обозначени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отюшины бусы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о восемь и девять как результат сложения. Прямой и обратный порядковый счёт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а восемь и девять и их обозначени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отюша учится считать до десяти (2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исло десять как результат сложения. Прямой и обратный порядковый счёт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Число десять и его обозначение. 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 двух руках десять пальцев (2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рядковый счёт — десятый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иша тоже показывает фокус (2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чимся определять страницу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становление равенства количества предметов в первом и втором множестве.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Формирование коммуникативных и интеллектуальных компетенц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>Пособие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Книга «Кронтик учится слушать и рассуждать»  (1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Тетрадь «Кронтик учится слушать и рассуждать»  (2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А.Веденский «О девочке Маше»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рассказа «О девочке Маше». Работа с тексто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троить развёрнутый ответ на вопрос с опорой на образец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А.Коняшов «Енот и бабочка»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 «Енот и бабочка». Работа с тексто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троить развёрнутый ответ на вопрос с опорой на иллюстрацию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М.Бородицкая «Колдунье не колдуется»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 «Колдунье не колдуется». Коллективная работа с текстом по рол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ботать в паре, слушать и слышать друг друга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А.Веденский «Как Маша в саду испугалась»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 «Как Маша в саду испугалась». Пересказ фрагмента произведения.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коротко пересказывать фрагмент произведени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аша Чёрный «Храбрецы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 «Храбрецы». Пересказ фрагмента произведения.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Гайда Лагздынь «Вот я. Вот скамейка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 «Вот я. Вот скамейка». Работа с иллюстрациями, пересказ фрагмента произведе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обобщать с опорой на рассуждения героев произведени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орис Житков «Что я видел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 «Что я видел?». Работа с иллюстрациями, пересказ фрагмента произведе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выстраивать сложноподчинённые предложения при пересказе фрагмента произведения с опорой на речевой образец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Эмма Мошковская «Цыплёнок шёл в Куд-кудаки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 «Цыплёнок шёл в Куд-кудаки». Работа с текстом в пар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зличать и воспроизводить звукопись в стихотворном тексте, делить предметы на группы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 О.Седаковой «Как я превращалась в …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 «Как я превращалась в». Работа с тексто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выстраивать сложносочинённые предложения при пересказе фрагмента произведения с опорой на речевой образец начала высказывани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родная сказка «У страха глаза велики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сказки  «У страха глаза велики». Работа с тексто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определять последовательность событий и воспроизводить их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орис Житков «Зоосад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«Зоосад». Работа с текстом и иллюстрация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называть и перечислять героев произведения, использовать в речи определённые понятия, запоминать зрительный образ отдельных букв и маркировать их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Юрий Кушак «В магазине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«В магазине». Работа с текстом и иллюстрация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облюдать нужную интонацию высказывани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рина Пивоварова «Разговор с сорокой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«Разговор с сорокой». Парная работа с тексто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ботать в паре, меняться ролями, говорить по очеред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А.Веденский «О девочке Маше»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«О девочке Маше». Коллективная работа с тексто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коротко рассказывать о главных событиях с опорой на систему вопросов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Александр Коняшов «Куда девалось мыло?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«Куда девалось мыло?». Коллективная работа с текстом и иллюстрация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объяснять и аргументировать свой ответ с опорой на иллюстраци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Елена Благинина «О ёлке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«О ёлке». Коллективная работа с текстом.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определять последовательность событий и понимать причинно-следственные связи повествовани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ергей Козлов «Кит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произведения «Кит». Работа с текстом.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Развитие музыкально-ритмических движе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Восприяти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музыкальны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произведени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развитие сл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и голоса.</w:t>
            </w:r>
          </w:p>
        </w:tc>
        <w:tc>
          <w:tcPr>
            <w:tcW w:w="5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Марш» И. Дунаевского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Хороводный шаг», обр. Ломовой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Упражнение с мячом» А. Петрова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ровод «Речка», обр. И. Каплуновой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Здравствуйте», обр. И. Каплуновой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Танцевальная угадай-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Утро» Э. Григ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Ходит месяц над лугами», С. Прокофьев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 Весело-грустно», Г. Левкодимо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выполнять движения с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ячом под музыку, ходить переменным и пружинящим шагами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 представления о характере музыки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Приставной шаг», А. Жилинского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Боковой галоп», Ф. Шуберт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Вальс» А. Джойс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Полька» С. Рахманинов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Плетень», обр. С. Бодренковой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Осенние листья», В. Кос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Осень» А. Александров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Весна и осень», Г. Свиридов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Определи по ритму», Е. Тиличеево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двигаться приставны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шагом и боковым галопо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тмечать в движении акценты, самостоятельно реагировать на начало и оконча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вучания частей и всег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узыкального произведения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Разучивание новогодних песен и танце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Летка-ен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Буги-вуг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Танец маленьких утя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Мы сейчас пойдём направ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Влесу родилась ёлоч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Маленькой ёлочке холодно зимой!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Новогодняя хороводная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овершенствование певческог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голос и вокально-слуховой координации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 петь легко, н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сируя звук, с четкой дикцией; хором и индивидуально;  придумывать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вижения, отражающие характер музык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Марш» Ж. Люлли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Упражнение с лентами», Й. Штраус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Смелый наездник», Р. Шуман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Поскоки», И. Дунаевского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Добрый жук», полька А. Спадавекки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Теремок», обр.Б. Агафонник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Птицы», Ф. Маршет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амостоятельно начинать движе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сле вступления; ускорять и замедлять темп ходьбы, бега; отмечать в движени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ильную долю такта, частей и всего музыкального произведения, передавать в движении простейший ритмический рисунок; самостоятельно придумывать движения, отражающие характер музыки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Осенняя песенка», Д. Васильева-Буглая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Хорошо рядом с мамой», А. Филиппенко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исполнять песни с вдохновением, передавая свои чувства, петь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 сопровождением и без него.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Вальс-шутка», «Полька» Д. Шостакович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Почему медведь зимой спит?» Л. Книппер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Громко-тихо запоем», Е. Тиличеево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Умение определять жанр музыкального произведения, узнавать и называть музыкальные инструменты, исполняющие данное произведение. 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Балет невылупившихся птенцов» М.Мусоргского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Тамбурин» Ж. Рамо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Угадай на чем играю?» Г. Левкодимо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Развитие  представления о том, как музыка может изображать животных. Умение распознавать в музыке черты танца и колыбельной песни. 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Мы теперь ученики» Г. Струве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Собираю портфель»  М. Протасо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бесшумно брать дыхание и удерживать его до конца фразы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сновные цвета (1, 3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изобразительными средствами, которыми художник пользуется в процессе работ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Изобразительные средства, предметы необходимые для уроков ИЗО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ертикальные и наклонные линии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ополнительные цвета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олорит. Линия горизонта (1, 3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Знакомство с понятием о цвет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очетать цвета при выполнении работ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дружись с карандашом (2, 4, 5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рисунка по штриховк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тработка навыков работы с карандашом, ручкой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з чего сделан мой первый рисунок(2, 4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лучение первоначальных геометрических сведений. Отработка навыков работы с карандашом, ручкой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етерок (2, 4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рисунка простым карандашом «движение ветр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штриховать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вет, полутень, тень (2, 4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понятием «спектр». Выполнение рисунка с использованием цветов радуг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очетать цвета. Радужный переход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вижение (2, 4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исование движущихся объектов плывущие облака, море, ды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изображать «движение» предметов. Развитие пространственного мышления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 морям, по волнам (2, 4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рисунка в технике «волна»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отразить в рисунке пространство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ногослойность (2, 4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звитие и усложнение упражнений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Круг(2, 4)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исование объектов с помощью геометрической фигуры «круг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звитие пространственного и логического мышления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остые композиции в колорит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 преобладанием холодных цветов. (1, 3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понятием «холодный» цвет. Выполнение простых композиций с преобладанием   холодных цветов: «зима», «дождь»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Развитие чувства цвета, умения понять, что каждый цвет имеет «характер», «настроение» 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остые композиции в колорит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 преобладанием теплых цветов (1, 3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понятием «теплый» цвет, Выполнение простых композиций с преобладанием   теплых цветов: «лето », «листопад»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ехника исполнения – по – мокром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«мой пушистый друг» (1, 3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рисунка в технике рисования по-мокрому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лучение производных цветов. Техника рисования по- мокрому Составление композиции: «Мой пушистый друг»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ыг-скок (2, 4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рисунка с помощью ломаных линий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лучение первоначальных геометрических сведений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ше-ниже (2, 4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звитие и усложнение упражнений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ехника исполнения – тушевка. Линия горизонта. Восприятие неба  (1, 4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рисунка в технике «тушевка» цветными карандашами. Рисование сюжета «Путешествие на воздушном шаре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своение техники – тушевка цветными карандашами.  Умение выражать основную мысль произведения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ложение цветов. Расположение элементов сюжета на фоне неба (1, 4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исование изображения в композиции наложением цве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Освоение техники «наложение цветов».  Рисование сюжета 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ехника исполнения – линия, штрих, пятно. Типизация (1,4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исование  орнамен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лучение первоначальных геометрических сведений, знаний истории родного края, семьи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Цвет и форма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несение рисунка на поделку из бумаги (папье-маше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выразить настроение через рисунок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умажные истории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пределение вида бумаги на ощупь. Отработка навыка складывания бумаг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. Умение слушать и рассказывать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ттиск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зготовление оттиска, путем сгибания листа по оси симметрии. Выполнение оттиска бабочки или волшебной птиц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изготовлением оттиска, путем сгибания листа по оси симметрии и отпечатка рисунка на чистой половине листа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абочка и журавль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аппликации «Бабочка на цветке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тработка навыка «оттиск», умение работать с шаблоном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еобразование формы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оставление композиции на тему «дары  осени» - овощи, фрукты из готовых шаблон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циональное использование материала. Уход за инструментами. Соблюдение техники безопасности 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отив композиционный центр. Гармония формы и цвета. Стиль 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. Составление композиции «Полевые цветы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Умение  правильно и точно выполнять разметку, используя карандаш, линейку, циркуль; читать чертеж 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тилизация. Стил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Ассоциация. Образ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. Составление композиции «букет цветов в кувшине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Умение выполнять простейший стилизованный букет цвето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художественного вкуса детей, чувства красивого и прекрасног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грамотно и эффективно составлять цветочный букет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Дизайн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эскиза конфетных оберток. Выбор назва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видения красоты окружающего мира, умения видеть прекрасное в обычных вещах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ехника изготовления цветной бумаги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зготовление цветной бумаг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овыми понятиями «пастозная живопись»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Гармония формы и цвета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оведение опытов  с бумагой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а) сухой (получение квадрат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) мокрой (резание, сгибание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лучение дополнительных сведения об истории изготовления бумаги, видах клея. Соблюдение  техники безопасности при работе с ножницами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ногослойность (1)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аппликации «Корабли на море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грамотно и эффективно использовать бумагу и рабочее время. Работа с шаблоном. Соблюдение техники безопасности при работе с ножницами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нтересная геометрия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аппликации из геометрических фигу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лучение первоначальных геометрических сведений. Умение работать с шаблонами фигур. Развитие фантазии. Соблюдение  техники безопасности при работе с ножницами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ожья коровка (1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аппликации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видения красоты окружающего мира, умения видеть прекрасное в обычных вещах. Соблюдение техники безопасности при работе с ножницами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омашки, астры и другие цветы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олотая рыбка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коративная композиция. Мотивы природы и предметного мира.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аппликации «Город сладкоежек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видения красоты окружающего мира, выражение собственного «Я». Развитие  фантазии и творческого воображения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8 марта 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зготовление венка для мамы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Техника исполнения – бумажная пластика. Конструирование. Дизайн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умажная пластика. Украшение  посуд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Знакомство  с искусством – бумажная пласти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навыков и умений, способствующих развитию творческих способностей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усская матрёшка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аппликации «Русская матрёшк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народными умельцами и их произведениями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ехника исполнения - рваная бумага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аппликации в технике — рваная бумаг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техникой — рваная бумага. формирование художественного вкуса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мешание техник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аппликации с тканью. Пришивание пуговиц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сширение кругозора. Умение работать с иглой. Соблюдение техники безопасности при работе с ножницами и иглой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нь Победы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зготовление открыт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патриотических чувств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ехника работы с пластилином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монстрирование приёмов работы с пластилино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техникой работы с пластилином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ластилиновые сказки (1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поделки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с техникой работы с пластилином. Умение слушать и воспроизводить услышанное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урочка Ряба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Пустотелая мелкая пластика, стилизация. Гармония формы. Дизайн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зготовление и наложение жгутик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накомство  с техникой выполнения – наложением жгутиков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Японский журавль Джуру-джуру(1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поделки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тработка навыков работы с пластилином. Умение слушать и воспроизводить услышанное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Цветочный слоник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Цветочная поляна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 лесу родилась ёлочка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олотая рыбка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антазия (групповая работа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Лепка зоопарка с фантастическими животны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работать в группе. Развитие  воображения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вёздная лошадка (1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поделки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звитие  воображения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Японская вишня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ождество (1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работы из пластилина и бумаги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Расширение кругозора. Умение выполнять работу применяя различные техники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День  защитника Отечества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Замок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Масленица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асха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ыполнение поделки «цыплёнок»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Оригами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олёное тесто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 музее в о вторник: когда музей закрыт (1)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дготовка к работе с пособием. Знакомство с героя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ледовать правилам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ван Шишкин «Утро в сосновом лесу»(1)</w:t>
            </w:r>
          </w:p>
        </w:tc>
        <w:tc>
          <w:tcPr>
            <w:tcW w:w="3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Чтение истории Кронтика и его друзей о путешествии по музею. Работа с картина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подготавливать, планировать учебно-игровую деятельность; работать с простейшими инструментами, ориентироваться в пространстве; формирование наблюдательности; умение обобщать и рассказывать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иктор Васнецов «Иван-царевич на сером волке»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находить нужные детали, видеть направление; формирование способности сравнивать и обобщать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инсент Ван Гог «Первые шаги» (1, 4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сенсорных эталонов; умение находить, показывать и называть детали; находить оттенки одного цвета путём сравнения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Берта Моризо «Дама с ребёнком в саду Буживале»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пространственных представлений, способности высказывать своё мнение; умения замечать и выделять детали; формирование понимания понятия «освещённость»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лод Моне «Дамы в саду»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наблюдательности, умение обобщать и рассказывать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лод Моне «Терраса в Сент-Адресс»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наблюдательности, пространственных и временных представлений, понимания понятия «освещённость»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гюст Ренуар «лягушатник»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наблюдательности, временных представлений; умения выделять нужное; обобщать с опорой на рассуждение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Жорж Сёра «Воскресный день на бнрегу Сены»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пространственных эталонов, наблюдательности; умения выделять нужное, показывать и называть; различать оттенки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ранц Марк «Под дождём»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временных представлений; умение находить и показывать мелкие детали, выражать своё мнение, составлять короткий пересказ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Ян ван Ос «Цветы и фрукты в глиняной вазе» (1)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пространственных эталонов, наблюдательности; умение выделять, понимать, обобщать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Борис Григорьев (4)                         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находить детали и их место на картине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Игорь Попов «Первый снег»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тработка умений работать с инструментами; формирование временных и пространственных представлений; формирование наблюдательности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Сергей Лучишкин «Лыжники»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ориентироваться в пространстве, различать содержательность горизонтального и вертикального формата, соотносить фрагмент и название; формирование временных представлений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Алексей Саврасов «Избушка в лесу»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наблюдательности, способности воспринимать фрагмент как целое, временных представлений; умение строить рассказ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Татьяна Маврина «Вечер»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нимание информации; формирование временных и пространственных представлений, цветовых эталонов; умение строить рассказ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талья Гончарова  «Стрижка овец»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наблюдательности; умение выделять фрагмент и называть его, различать часть и целое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Анри Матисс «Семейный портрет»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способности высказывать своё мнение; умение сравнивать и сопоставлять, строить связанный рассказ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ранц Марк «Бычок»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способности вглядываться, находить и показывать мелкие детали; умение подбирать название, различать часть и целое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Наталья Гончарова «Велосипедист»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Формирование способности вглядываться, находить и показывать мелкие детали; умение строить рассказ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Ольга Розанова «Город»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ориентироваться в сюжете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Василий Кандинский «Москва. Красная площадь»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равнивать, сопоставлять, ориентироваться в пространстве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Казимир Малевич</w:t>
            </w:r>
          </w:p>
        </w:tc>
        <w:tc>
          <w:tcPr>
            <w:tcW w:w="3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Формирование пространственных эталонов, способности выражать своё мнение; умение сравнивать и сопоставлять, </w:t>
            </w:r>
          </w:p>
        </w:tc>
      </w:tr>
      <w:tr>
        <w:trPr/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Развитие координационных (точность воспроизведения и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Пособия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«Занятия по физкультуре в детском саду» Е.В.Сули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 w:eastAsia="DejaVu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>«Физическая культура дошкольников в ДОУ» Н.И.Бочарова</w:t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и бег небольшими группами в прямом направлении. Игра «Пойдём в гости». Ходьба между двумя линиями (расстояние 25 см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между двумя линиями, сохраняя равновесие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и бег по кругу. Упражнение в равновесии – ходьба и бег между двумя линиями (ширина 25 см). Прыжки – подпрыгивания на двух ногах на месте. Подвижная игра «Цыплят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и бегать по кругу, сохранять устойчивое равновесие в ходьбе и беге по ограниченной площади, подпрыгивание на двух ногах на месте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и бег в колонне по одному с остановкой на сигнал. Прыжки – перепрыгивание через шнур, положенный на землю. Подвижная игра «Беги к тому, что назову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во время ходьбы и бега останавливаться на сигнал; при перепрыгивании приземляться на полусогнутые ноги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Ходьба в колонне по одному, выполняя задание. Прыжки в обруч и из обруча.  Подвижная игра «Лохматый пёс»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колонной по одному, выполняя задания, в прыжках из обруча в обруч,  приземляться на полусогнутые ноги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Ходьба и бег колонной по одному. Ловля мяча от и бросание его обратно. Игра малой подвижности «Назови игрушку». Перешагивание из круга в круг (нарисованный мелом на асфальте). Подвижная игра «По узенькой дорожке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и бегать колонной по одному, ловить мяч и бросать его обратно; перешагивать  из круга в круг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и бег врассыпную. Ходьба по доске (15 см). Подвижная игра «У медведя во бору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и бегать врассыпную, используя всю площадку; сохранять устойчивое равновесие при ходьбе по доске, в прыжках; приземление на полусогнутые ноги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и бег по кругу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движная игра «Мы топаем ногами». Подлезание под шнур, не касаясь руками земли (высота 50 см). Ходьба по доске, руки на поясе. Подвижная игра «Дед Мороз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и бегать по кругу, не держась за руки; подлезать под шнур, не касаясь руками земли; сохранять равновесие при ходьбе по уменьшенной площади опоры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парами и бег врассыпную. Ходьба по доске (ширина 10 см), руки на поясе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ыжки на двух ногах, продвигаясь вперёд (расстояние 1,5 – 2 м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движная игра «На ёлку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троиться и ходить парами; сохранять устойчивое равновесие при ходьбе по доске; прыгать, продвигаясь вперёд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и бег с остановкой на сигнал воспитателя. Подлезание под шнур (высота 40 см), не касаясь руками земли. Игровое упражнение «По снежному мостику»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движная игра «Ворона и собачк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ьить и бегать с остановкой, подлезать под шнур, не касаясь руками земли, формирование правильной осанки при ходьбе по уменьшенной площади опоры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и бег врассыпную. Ходьба, перешагивая через шнуры (цветные линии)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ыжки из обруча в обруч. Подвижная игра «Найди свой цвет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и бегать врассыпную, ходить переменными шагами, через шнуры, прыгать  из обруча в обруч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парами. Игра малой подвижности «Трамвай». Подлезание под шнур, не касаясь руками земли. Подвижная игра «Мыши в кладовой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парами; подлезать под шнур, не касаясь руками земли; бросать на дальность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и бег по кругу. Ходьба по шнуру, положенному прямо (длина 3м), приставляя пятку одной ноги к носку другой.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рыжки на двух ногах, продвигаясь вперё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движная игра «Лягушки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и бегать по кругу, сохранять устойчивое равновесие при ходьбе по уменьшенной площади опоры, мягко приземляться в прыжках с продвижением вперёд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Подвижная игра «Паровозик».Прыжки в длину с места. Подвижная игра «Огуречик, огуречик»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и бегать по кругу; прыгать в длину с места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и бег с остановкой. Подвижная игра «Музыкальные ребят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и бегать с остановкой; прыгать в длину с места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 xml:space="preserve">Построение в шеренгу, равнение, проверка осанки. Подвижная игра «Конь – огонь». Подвижная игра «Самолёты»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колонной по одному, бегать врассыпную; бросать и ловить мяч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строение в шеренгу, проверка осанки, равнение. Ходьба в колонне по одному, бег в медленном темпе. Ходьба и бег врассыпную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Подвижная игра «Солнышко и дождик». Подпрыгивание  на двух ногах. Подвижная игра «Мой весёлый звонкий мяч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ходить и бегать врассыпную;  подпрыгивать на двух ногах.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Ходьба и бег в колонне по одному, выполняя задание. Игровое упражнение «По мостику». Подвижная игра «Птички летают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 Unicode MS" w:cs="Times New Roman"/>
                <w:kern w:val="2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hi-IN" w:bidi="hi-IN"/>
              </w:rPr>
              <w:t>Умение спрыгивать с невысоких предметов, бегать врассыпную; держать равновесие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циальный портрет ребенка 7 лет, освоившего основн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(итоговый результа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73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честв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во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и развитый, овладевший основными культурно-гигиеническими навыками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iCs/>
              </w:rPr>
              <w:t>юбознательный, активны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Эмоционально отзывчив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 (например, нельзя драться, нельзя обижать маленьких, нельзя ябедничать, нужно делиться, уважать взрослых и прочее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ный решать интеллектуальные и личностные задачи  (проблемы), адекватные возрасту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 (ближайшем социуме), его культурных ценностях и своем месте в нем; о государстве ( в том числе его символах, «малой» и «большой» Родине, ее природе и принадлежности к нему; о мире (планете Земля, многообразии стран и государств, населения, природы плане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ладевший универсальными предпосылками учебной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 ребенка сформированы умении работать по правилу и по образцу, слушать взрослого и выполнять его и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ладевший необходимыми умениями и навыкам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ебенка сформированы умения и навыки </w:t>
            </w:r>
            <w:r>
              <w:rPr>
                <w:rFonts w:eastAsia="TimesNewRomanPSMT;Arial Unicode MS" w:cs="Times New Roman" w:ascii="Times New Roman" w:hAnsi="Times New Roman"/>
              </w:rPr>
              <w:t>(речевые, изобразительные, музыкальные, конструктивные и др.)</w:t>
            </w:r>
            <w:r>
              <w:rPr>
                <w:rFonts w:cs="Times New Roman" w:ascii="Times New Roman" w:hAnsi="Times New Roman"/>
              </w:rPr>
              <w:t>, необходимые для осуществления различных видов детской деятельност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Arial Unicode MS" w:cs="Times New Roman"/>
          <w:bCs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Система мониторинга достижения детьми планируемых результатов освоения Программы</w:t>
      </w:r>
    </w:p>
    <w:p>
      <w:pPr>
        <w:pStyle w:val="Style26"/>
        <w:ind w:left="0" w:hanging="0"/>
        <w:jc w:val="center"/>
        <w:rPr/>
      </w:pPr>
      <w:r>
        <w:rPr/>
        <w:t>Мониторинг достижения детьми планируемых итоговых результатов освоения Программы</w:t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701"/>
        <w:gridCol w:w="1276"/>
        <w:gridCol w:w="1018"/>
        <w:gridCol w:w="1392"/>
        <w:gridCol w:w="7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образовате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(метод/метод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2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основные физические качества (сила, ловкость, гибкость, вынослив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пределения физических качеств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.воспитатель, медсест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-108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, физ.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1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, физ.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, физ.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икается на эмоции близких людей и друз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реживает персонажам сказок, историй, расск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агностическая методика О.С. Уша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, старший 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меет представление о ми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2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2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28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андартизированная методика «Учебная деятельность» (Л.И.Цеха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, старший 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Промежуточн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воения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результаты освоения Программы</w:t>
      </w:r>
    </w:p>
    <w:p>
      <w:pPr>
        <w:pStyle w:val="Normal"/>
        <w:jc w:val="center"/>
        <w:rPr/>
      </w:pPr>
      <w:r>
        <w:rPr/>
        <w:t>5 лет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ые качеств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eastAsia="Times-Bold;Arial Unicode MS" w:cs="Times New Roman" w:ascii="Times New Roman" w:hAnsi="Times New Roman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 New Roman" w:ascii="Times New Roman" w:hAnsi="Times New Roman"/>
              </w:rPr>
              <w:t>развитый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 New Roman" w:ascii="Times New Roman" w:hAnsi="Times New Roman"/>
              </w:rPr>
              <w:t>культурно</w:t>
            </w: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навыкам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нтропометрические показатели в норме или отмечается их положительная динамика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изиометрические показатели соответствуют возрастно</w:t>
            </w:r>
            <w:r>
              <w:rPr>
                <w:rFonts w:eastAsia="Times-Roman;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оловым норматива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оловым норматива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вигательная активность соответствует возрастным норматива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тсутствие частой заболеваемости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ладеет основами гигиенической культуры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общается к гигиене чтения и бережному отношению к книге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ет основные гигиенические процедуры (мыть руки, умываться, чистить зубы, вытираться полотенцем, есть ложкой, вытирать рот салфеткой и т. 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 микробы и не заболел живот и т. д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мелкая моторик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 w:cs="Times New Roman" w:ascii="Times New Roman" w:hAnsi="Times New Roman"/>
                <w:bCs/>
              </w:rPr>
              <w:t>2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Times-Bold;Arial Unicode MS" w:cs="Times New Roman" w:ascii="Times New Roman" w:hAnsi="Times New Roman"/>
              </w:rPr>
              <w:t>Любознательный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активны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юбопытство и активность вызывает что</w:t>
            </w:r>
            <w:r>
              <w:rPr>
                <w:rFonts w:eastAsia="Times-Roman;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то совершенно новое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лучайно попавшее в поле зрения ребёнка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 предложенное взрослым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ктивен в организации собственной двигательной деятельности и деятельности сверстников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вижных играх</w:t>
            </w:r>
            <w:r>
              <w:rPr>
                <w:rFonts w:eastAsia="Times-Roman;Arial Unicode MS"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интересуется данными видами игр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знаёт новые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амостоятельно обращается к ним в повседневной жизнедеятельности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льзуется простейшими навыками двигательной и гигиенической культуры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являет интерес к знакомству с правилами здоровьесберегающего и безопасного поведения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ет интерес к социальной стороне действительности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даёт вопросы о себе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одителях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 том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 было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гда он сам ещё не родился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 т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являет интерес к совместным играм со взрослыми и детьми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итуативно проявляет желание принять участие в труде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ет интерес к уже знакомым и новым для него произведения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 любопытством рассматривает иллюстрации к текстам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зывает изображённых на них героев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вечает на вопросы репродуктивного характера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даваемые взрослы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ачинает задавать вопросы сам в условиях наглядно представленной ситуации общения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кто это</w:t>
            </w:r>
            <w:r>
              <w:rPr>
                <w:rFonts w:eastAsia="Times-Roman;Arial Unicode MS"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</w:rPr>
              <w:t>как его зовут</w:t>
            </w:r>
            <w:r>
              <w:rPr>
                <w:rFonts w:eastAsia="Times-Roman;Arial Unicode MS"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</w:rPr>
              <w:t>И т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-Roman;Arial Unicode MS" w:cs="Times New Roman" w:ascii="Times New Roman" w:hAnsi="Times New Roman"/>
              </w:rPr>
              <w:t xml:space="preserve">.). </w:t>
            </w:r>
            <w:r>
              <w:rPr>
                <w:rFonts w:cs="Times New Roman" w:ascii="Times New Roman" w:hAnsi="Times New Roman"/>
              </w:rPr>
              <w:t>Инициатива в общении преимущественно принадлежит взрослому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ет познавательную активность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терес к новым объектам ближайшего окружения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амостоятельно обследует их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ремится экспериментировать с ними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ет интерес к звуку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узыкальному звуку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нипулированию с музыкальными и немузыкальными звуками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збирательность в предпочтении манипулирования со звуками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ремление и желание слушать музыку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грает в дидактические игры со звуками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ет проявлять интерес к произведениям народного декоративно-прикладного искусства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с которыми можно действовать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матрёшка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огородская деревянная игрушка и др</w:t>
            </w:r>
            <w:r>
              <w:rPr>
                <w:rFonts w:eastAsia="Times-Roman;Arial Unicode MS" w:cs="Times New Roman" w:ascii="Times New Roman" w:hAnsi="Times New Roman"/>
              </w:rPr>
              <w:t xml:space="preserve">.), </w:t>
            </w:r>
            <w:r>
              <w:rPr>
                <w:rFonts w:cs="Times New Roman" w:ascii="Times New Roman" w:hAnsi="Times New Roman"/>
              </w:rPr>
              <w:t>к изобразительным материала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являет активность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нипулируя и экспериментируя с  изобразительными материалами и деталями конструктора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зывая созданные изображ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чивы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жает (заражается) эмоциям взрослых и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ется полученному результату, гордится собо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моционально переживает содержание прочитанного, радуется 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 словом (Надо пожалеть, погладить, обнять) или присоединяется к данному эмоциональному состоянию (начинает смеяться, плакать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 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 w:cs="Times New Roman" w:ascii="Times New Roman" w:hAnsi="Times New Roman"/>
                <w:bCs/>
              </w:rPr>
              <w:t>4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Times-Bold;Arial Unicode MS" w:cs="Times New Roman" w:ascii="Times New Roman" w:hAnsi="Times New Roman"/>
              </w:rPr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 New Roman" w:ascii="Times New Roman" w:hAnsi="Times New Roman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взрослыми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сверстникам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ение носит ситуативный характер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 многом зависит от практических действий взрослых и сверстников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почитает общение и взаимодействие со взрослыми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ует со взрослым и сверстниками в условиях двигательной активности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иентирован на сотрудничество и кооперацию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меет согласовывать движения в коллективной деятельности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ражает свои потребности и интересы вербальными и невербальными средствами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кликается на предложение общения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наруживает попытки в установлении вербальных и невербальных контактов со взрослыми и детьми в различных видах деятельности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частвует в коллективных играх и занятиях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устанавливая положительные взаимоотношения со взрослыми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родителями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едагогами</w:t>
            </w:r>
            <w:r>
              <w:rPr>
                <w:rFonts w:eastAsia="Times-Roman;Arial Unicode MS"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и некоторыми детьми на основе соблюдения элементарных моральных норм и правил поведения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здороваться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щаться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лагодарить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звиняться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ращаться с просьбой и др</w:t>
            </w:r>
            <w:r>
              <w:rPr>
                <w:rFonts w:eastAsia="Times-Roman;Arial Unicode MS" w:cs="Times New Roman" w:ascii="Times New Roman" w:hAnsi="Times New Roman"/>
              </w:rPr>
              <w:t>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отдельных случаях может оказать помощь другому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ращается за помощью к взрослому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щается к взрослому с просьбой прочитать знакомое и любимое произведение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сказку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роткий рассказ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ихи</w:t>
            </w:r>
            <w:r>
              <w:rPr>
                <w:rFonts w:eastAsia="Times-Roman;Arial Unicode MS"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Положительно отзывается на предложение взрослого послушать чтение новой книги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твечает на вопросы взрослого по содержанию прочитанного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итуативно делится впечатлениями са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вместно со взрослыми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ерстниками рассматривает книги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спытывает потребность в сотрудничестве со взрослы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еагирует на обращение не только действием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 и доступными речевыми средствами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пользует предметно</w:t>
            </w:r>
            <w:r>
              <w:rPr>
                <w:rFonts w:eastAsia="Times-Roman;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деловые средства общения в наглядно представленной ситуации</w:t>
            </w:r>
            <w:r>
              <w:rPr>
                <w:rFonts w:eastAsia="Times-Roman;Arial Unicode MS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твечает на вопросы взрослого и комментирует действия в процессе обыгрывания игрушки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полнения режимных моментов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совместной со взрослым игре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почитает индивидуальное общение со взрослым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 участвует в коллективном взаимодействии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спринимая и понимая обращения воспитателя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епроизвольно использует средства эмоциональной выразительности в процессе общения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жесты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имику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междометия </w:t>
            </w:r>
            <w:r>
              <w:rPr>
                <w:rFonts w:eastAsia="Times-Roman;Arial Unicode MS"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х</w:t>
            </w:r>
            <w:r>
              <w:rPr>
                <w:rFonts w:eastAsia="Times-Roman;Arial Unicode MS" w:cs="Times New Roman" w:ascii="Times New Roman" w:hAnsi="Times New Roman"/>
              </w:rPr>
              <w:t>!</w:t>
            </w:r>
            <w:r>
              <w:rPr>
                <w:rFonts w:cs="Times New Roman" w:ascii="Times New Roman" w:hAnsi="Times New Roman"/>
              </w:rPr>
              <w:t>ах</w:t>
            </w:r>
            <w:r>
              <w:rPr>
                <w:rFonts w:eastAsia="Times-Roman;Arial Unicode MS" w:cs="Times New Roman" w:ascii="Times New Roman" w:hAnsi="Times New Roman"/>
              </w:rPr>
              <w:t xml:space="preserve">!), </w:t>
            </w:r>
            <w:r>
              <w:rPr>
                <w:rFonts w:cs="Times New Roman" w:ascii="Times New Roman" w:hAnsi="Times New Roman"/>
              </w:rPr>
              <w:t xml:space="preserve">преувеличения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-Roman;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ребольшой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ильный</w:t>
            </w:r>
            <w:r>
              <w:rPr>
                <w:rFonts w:eastAsia="Times-Roman;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ресильный</w:t>
            </w:r>
            <w:r>
              <w:rPr>
                <w:rFonts w:eastAsia="Times-Roman;Arial Unicode MS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ет общение со взрослым для расширения и конкретизации представлений об окружающе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являются первые познавательные вопросы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ербально и невербально выражает просьбу послушать музыку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бщается и взаимодействует со сверстниками и взрослыми в элементарной совместной музыкальной деятельности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одвижные музыкальные игры</w:t>
            </w:r>
            <w:r>
              <w:rPr>
                <w:rFonts w:eastAsia="Times-Roman;Arial Unicode MS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ет заинтересованность в общении со взрослыми и сверстниками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 случае затруднения обращается к взрослому за помощью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хотно демонстрирует взрослым и сверстникам результаты своей практической деятельности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рисунок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епку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нструкцию и т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Times-Roman;Arial Unicode MS" w:cs="Times New Roman" w:ascii="Times New Roman" w:hAnsi="Times New Roman"/>
              </w:rPr>
              <w:t>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 w:cs="Times New Roman" w:ascii="Times New Roman" w:hAnsi="Times New Roman"/>
                <w:bCs/>
              </w:rPr>
              <w:t>5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м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ставлений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щ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учившееся действ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хорош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 — </w:t>
            </w:r>
            <w:r>
              <w:rPr>
                <w:rFonts w:cs="Times New Roman" w:ascii="Times New Roman" w:hAnsi="Times New Roman"/>
              </w:rPr>
              <w:t xml:space="preserve">плохой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плох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, </w:t>
            </w:r>
            <w:r>
              <w:rPr>
                <w:rFonts w:cs="Times New Roman" w:ascii="Times New Roman" w:hAnsi="Times New Roman"/>
              </w:rPr>
              <w:t xml:space="preserve">добры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 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 рисуют, лепят, конструируют (громко не разговаривать, не толкать и т.п.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ы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cs="Times New Roman" w:ascii="Times New Roman" w:hAnsi="Times New Roman"/>
                <w:b/>
                <w:bCs/>
              </w:rPr>
              <w:t>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природы по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 поведения при участии взрослог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(Одень куклу)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«Колобок»), имитировать действия персонажей (например, в сказке «Репка»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машет руками и т. 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ставить простые цели и при поддержке и помощи взрослого реализовывать их в процессе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еб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циуме</w:t>
            </w:r>
            <w:r>
              <w:rPr>
                <w:rFonts w:cs="Times New Roman" w:ascii="Times New Roman" w:hAnsi="Times New Roman"/>
                <w:b/>
                <w:bCs/>
              </w:rPr>
              <w:t>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стра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мире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 оценивает себя. Знает своё имя, возраст в годах, свой пол и элементарные проявления гендерных 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) город (село) и страну, в которых живё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 плавает, ест корм, у неё красивый хвост и плавник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ой деятельности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выполнять пошагово инструкцию взрослого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ремится к постановке цели при выполнении физических упражнений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ультурно</w:t>
            </w:r>
            <w:r>
              <w:rPr>
                <w:rFonts w:eastAsia="Times-Roman;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гигиенических навыков и навыков здорового образа жизни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яет наизусть короткие стихотворения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изведения малых фор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лушает и слышит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твечает на несложные вопросы по содержанию прочитанного</w:t>
            </w:r>
            <w:r>
              <w:rPr>
                <w:rFonts w:eastAsia="Times-Roman;Arial Unicode MS"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взрослого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 к себе и понимает речь взрослого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ращённую к группе детей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декватно реагирует на обращение действием и доступными речевыми средствами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убрать игрушки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мочь маме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апе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спитателю</w:t>
            </w:r>
            <w:r>
              <w:rPr>
                <w:rFonts w:eastAsia="Times-Roman;Arial Unicode MS"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на необходимость регулировать своё поведение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ытается 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ованные взрослым способами деятельности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ен использовать имеющиеся представления при восприятии нового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амостоятельно выполняет пошаговую инструкцию взрослого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 затруднениях обращается за помощью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е отвлекается во время музыкально</w:t>
            </w:r>
            <w:r>
              <w:rPr>
                <w:rFonts w:eastAsia="Times-Roman;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художественной деятельности</w:t>
            </w:r>
            <w:r>
              <w:rPr>
                <w:rFonts w:eastAsia="Times-Roman;Arial Unicode MS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 w:cs="Times New Roman" w:ascii="Times New Roman" w:hAnsi="Times New Roman"/>
                <w:bCs/>
              </w:rPr>
              <w:t>9.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м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авильно выполнять процессы умывания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ытья рук при незначительном участии взрослого</w:t>
            </w:r>
            <w:r>
              <w:rPr>
                <w:rFonts w:eastAsia="Times-Roman;Arial Unicode MS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элементарно ухаживать за своим внешним видом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ьзоваться носовым платком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могать в организации процесса питания</w:t>
            </w:r>
            <w:r>
              <w:rPr>
                <w:rFonts w:eastAsia="Times-Roman;Arial Unicode MS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авильно есть без помощи взрослого</w:t>
            </w:r>
            <w:r>
              <w:rPr>
                <w:rFonts w:eastAsia="Times-Roman;Arial Unicode MS"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деваться и раздеваться при участии взрослого</w:t>
            </w:r>
            <w:r>
              <w:rPr>
                <w:rFonts w:eastAsia="Times-Roman;Arial Unicode MS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ремясь к самостоятельным действиям</w:t>
            </w:r>
            <w:r>
              <w:rPr>
                <w:rFonts w:eastAsia="Times-Roman;Arial Unicode MS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хаживать за своими вещами и игрушками при помощи взрослого</w:t>
            </w:r>
            <w:r>
              <w:rPr>
                <w:rFonts w:eastAsia="Times-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Ходьба и бег</w:t>
            </w:r>
            <w:r>
              <w:rPr>
                <w:rFonts w:eastAsia="Times-Italic;Arial Unicode MS"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одить в разном темпе и в разных направлениях</w:t>
            </w:r>
            <w:r>
              <w:rPr>
                <w:rFonts w:eastAsia="Times-Roman;Arial Unicode MS"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 поворотами</w:t>
            </w:r>
            <w:r>
              <w:rPr>
                <w:rFonts w:eastAsia="Times-Roman;Arial Unicode MS"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риставным шагом вперёд</w:t>
            </w:r>
            <w:r>
              <w:rPr>
                <w:rFonts w:eastAsia="Times-Roman;Arial Unicode MS"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на носках</w:t>
            </w:r>
            <w:r>
              <w:rPr>
                <w:rFonts w:eastAsia="Times-Roman;Arial Unicode MS"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высоко поднимая колени</w:t>
            </w:r>
            <w:r>
              <w:rPr>
                <w:rFonts w:eastAsia="Times-Roman;Arial Unicode MS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шагивая через предметы </w:t>
            </w:r>
            <w:r>
              <w:rPr>
                <w:rFonts w:eastAsia="Times-Roman;Arial Unicode MS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ысотой </w:t>
            </w:r>
            <w:r>
              <w:rPr>
                <w:rFonts w:eastAsia="Times-Roman;Arial Unicode MS" w:cs="Times New Roman" w:ascii="Times New Roman" w:hAnsi="Times New Roman"/>
              </w:rPr>
              <w:t xml:space="preserve">5—10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eastAsia="Times-Roman;Arial Unicode MS"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>змейкой между предметами за ведущим</w:t>
            </w:r>
            <w:r>
              <w:rPr>
                <w:rFonts w:eastAsia="Times-Roman;Arial Unicode MS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ать по кругу, обегать предме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ать по дорожке (шириной 25 см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лночный бег (5 м . 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ыжки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гать одновременно на двух ногах на месте и с продвижением вперёд (не менее 4 м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гать на одной ноге (правой и левой) на мест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гать в длину с ме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гать вверх с места, доставая предмет одной ру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азань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зани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ть через лежащее бревно, через гимнастическую скамей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езать на четвереньках под две-три дуги (высотой 50—60 с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ат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рос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овл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тани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ать и перебрасывать мяч друг друг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брасывать мяч через препятствие (бревно, скамейку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катывать мяч между предме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расывать и ловить мяч (диаметром 15—20 см) двумя рук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ать вдаль мяч (диаметром 6—8 см), мешочки с песком (весом 150 г) правой и левой руко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ц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вновеси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житься в обе сторон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е упражнения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зить по ледяным дорожкам с помощью взрослог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аться на трёхколесном велосип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(в некоторых случаях при небольшой помощи взрослого) одеваться и раздеваться в определён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хозяйственно-бытовом труде самостоятельно выполнять отдельные процессы, связанные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к занятиям, приёму пищи, уборкой групповой комнаты или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- воспроизводить ритм речи, звуковой образ сло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пользоваться речевым дыханием (говорят на выдохе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в речи простые распространённые предложения;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енсорная культура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о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элементарные действия по преобразованию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структивная деятель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особенности материала при конструирова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конструирование по образцу из раз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равенство - неравенство групп предме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формы и называть геометрические фиг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ширение кругозора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войствах музыкального звука (высоко-низко, громко-тихо), простейших средствах музыкальной выразительности (медведь-низкий регистр), простейших характерах музыки (весёлая-грустна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евать элементарные попев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гательно интерпретировать простейший метрорит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ть на шумовых музыкальных инструмен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авливать образ в штрихах, мазках и в пластическ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рисовании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ять созданное изображение рассказом о нё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лепк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аппликации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конструировании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результаты освоения Программы</w:t>
      </w:r>
    </w:p>
    <w:p>
      <w:pPr>
        <w:pStyle w:val="Normal"/>
        <w:jc w:val="center"/>
        <w:rPr/>
      </w:pPr>
      <w:r>
        <w:rPr>
          <w:rFonts w:eastAsia="Times-Bold;Arial Unicode MS" w:cs="Times New Roman" w:ascii="Times New Roman" w:hAnsi="Times New Roman"/>
          <w:b/>
          <w:bCs/>
        </w:rPr>
        <w:t>6</w:t>
      </w:r>
      <w:r>
        <w:rPr/>
        <w:t xml:space="preserve"> лет</w:t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ые качеств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eastAsia="Times-Bold;Arial Unicode MS" w:cs="Times New Roman" w:ascii="Times New Roman" w:hAnsi="Times New Roman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 New Roman" w:ascii="Times New Roman" w:hAnsi="Times New Roman"/>
              </w:rPr>
              <w:t>развитый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 New Roman" w:ascii="Times New Roman" w:hAnsi="Times New Roman"/>
              </w:rPr>
              <w:t>культурно</w:t>
            </w:r>
            <w:r>
              <w:rPr>
                <w:rFonts w:eastAsia="Helvetica-Bold;Arial Unicode MS"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навыкам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Антропометрические показатели в норме или отмечается их положительная динамика. Физиометрические 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гигиенические процедуры и правила здорового образа жизни, владеет культурно- гигиеническими навык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ладеет культурно-гигиеническими навыками при работе с книгой (расстояние от глаз до текста, иллюстрации, осанка и т.п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полотенцем. Рассказывает о процедурах закаливания и их пользе для организма, об основных правилах здорового образа жизни, необходимости их выполнения. Может объяснить, как выполнить физическое упражн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Имеет начальные представления о необходимости сохранения здоровья, занятиях спортом, правильном питании и режиме. Понимает необходимость культурно-гигиенических навыков и культуры питания, основ безопасного поведения на улицах города, в природе и помещ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грает в подвижные музыкальные иг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 (мелкая мотор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</w:t>
            </w:r>
            <w:r>
              <w:rPr>
                <w:rFonts w:eastAsia="TimesNewRomanPSMT;Arial Unicode MS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 w:cs="Times New Roman" w:ascii="Times New Roman" w:hAnsi="Times New Roman"/>
                <w:bCs/>
              </w:rPr>
              <w:t>2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Times-Bold;Arial Unicode MS" w:cs="Times New Roman" w:ascii="Times New Roman" w:hAnsi="Times New Roman"/>
              </w:rPr>
              <w:t>Любознательный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активны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ознавательная активность расширяется и наполняется новым содержанием. Появляется интерес к миру людей, человеческих взаимоотнош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Здоровье и Физическая культу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спользует основные движения в самостоятельной деятельности, переносит в сюжетно-ролевые игры, проявляет интерес и активность к соревнованиям со сверстниками в выполнении физических упражн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нтересуется информацией о половых различиях людей, их социальных ролях, структуре семьи и общества, государстве, в котором живёт. Проявляет активность в получении подобной информации. Задаёт вопросы морального содержания. Инициирует общение и совместную со сверстниками и взрослыми деятельно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устойчивый интерес к процессу чтения, в том числе к чтению с продолжением. Проявляет интерес к тематически многообразным произведениям, биографии автора, истории создания произведения. Обладает отдельными читательскими предпочтениями, высказывает их при выборе взрослыми книг для чтения. Интересуется человеческими отношениями в жизни и книг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познавательный интерес в процессе общения со взрослыми и сверстниками: задаёт вопросы поискового характера (почему? зачем? для чего?). В процессе совместной исследовательской деятельности активно познаёт и называет свойства и качества предметов (цвет, размер, форма, характер поверхности, материал, из которого сделан предмет, способы его использования и т. д.), обследовательские действия (погладить, сжать, смять, намочить, разрезать, насыпать и т. д.). Способен к объединению предметов в видовые категории с указанием характерных признаков и различению предметов близких видов (чашки и стаканы, платья и юбки, стулья и кресла), а также в родовые категории (одежда, мебель, посуда). Отгадывает и сочиняет описательные загадки о предметах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объектах приро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интерес к музыке как средству познания эмоций, чувств, настроений, избирательность в предпочтении разной по настроению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устойчивый интерес к произведениям народного, декоративно- прикладного и изобразительного искусства. Интересуется материалом, из которого выполнены работы, их содержанием. Начинает проявлять активность при обсуждении вопросов, которые для него социально значимы, задаёт вопросы. Способен самостоятельно действовать в повседневной жизни, экспериментируя с красками, пластическими, природными и бросовыми материалами для реализации задуманного и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чивы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Эмоционально откликается на непосредственно наблюдаемые эмоциональные состояния людей, проявляет сочувствие друзь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результатов, успешных и самостоятельных побед, хорошего состояния здоровь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спытывает гордость за собственные успехи и достижения, успехи и достижения родителей, близких людей, друзей, людей, живущих в России. Эмоционально включается в дела семьи и детского са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спытывает удовольствие от процесса и результата индивидуальной и коллективной трудовой деятельности. Гордится собой и други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спытывает удовольствие от процесса чтения книги. Описывает состояние героя, его настроение, своё отношение к событию в описательном и повествовательном монологе. Использует в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 эмоциональные состояния литературных героев, сверстников, 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спытывает положительные эмоции от включения в познавательную деятельность. Сохраняет позитивный настрой на всём протяжении познавательной деятельности. Испытывает чувство удовлетворения от выполненной познаватель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Эмоционально отзывается на настроение и характер музыки, понимает настроение образа (болезнь куклы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Эмоционально откликается на произведения искусства, в которых с помощью формы и цвета переданы разные эмоциональные состояния людей, животных (радуется, сердится) и освещены проблемы, связанные с его социальным опыт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 w:cs="Times New Roman" w:ascii="Times New Roman" w:hAnsi="Times New Roman"/>
                <w:bCs/>
              </w:rPr>
              <w:t>4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Times-Bold;Arial Unicode MS" w:cs="Times New Roman" w:ascii="Times New Roman" w:hAnsi="Times New Roman"/>
              </w:rPr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 New Roman" w:ascii="Times New Roman" w:hAnsi="Times New Roman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взрослыми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-Bold;Arial Unicode MS" w:cs="Times New Roman"/>
              </w:rPr>
            </w:pPr>
            <w:r>
              <w:rPr>
                <w:rFonts w:eastAsia="Times-Bold;Arial Unicode MS" w:cs="Times New Roman" w:ascii="Times New Roman" w:hAnsi="Times New Roman"/>
              </w:rPr>
              <w:t>сверстникам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общении внимательно (не перебивая) слушает рассказы друзей и взрослых и эмоционально сопереживает им. Для разрешения конфликтов обращается за помощью к взрослым. Самостоятельно распределяет роли и договаривается о совместных действия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гровой, продуктивной, познавательно-исследовательской, трудов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Может организовать собственную двигательную активность и подвижные игры со сверстниками, проанализировать её результа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. Участвует в коллективных играх и занятиях, устанавливая в большинстве случаев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не ссориться, договариваться, соблюдать правила, помогать друг другу и т. д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взаимопомощь в освоенных видах детского труда. Обнаруживает отдельные проявления в осваиваемых (новых) видах. Способен к коллективной трудовой деятельности (может организовывать труд и включаться в него как исполнитель, соотнося и координируя свои действия с действиями других участников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о взрослыми и сверстниками активно участвует в процессе чтения, анализа, инсценировки прочитанных текстов, рассматривания книг и иллюстрац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тремится к общению со сверстниками, к уважению и положительной оценке со стороны партнёра по общению. Выбирает более сложные способы взаимодействия в познавательной деятельности. Контролирует и исправляет собственную деятельность и действия партнёра. Проявляет избирательность в общении со сверстниками, ориентируясь на успешность ребёнка в деятельности, а также на привлекательность во внешности, отражающей черты мужественности и женственности. Умеет строить деловой диалог при совместном выполнении поручения, в совместном обсуждении правил игры, в случаях возникновения конфликтов. Адекватно использует разнообразные невербальные средства общения: мимику, жесты, действия. Следует правилам речевого этикета в общении со взрослы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ообщает о своём настроении с помощью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Участвует в партнёрской деятельности со взрослым. Осознаёт преимущества общего продукта деятельности (общими усилиями можно создать большое панно для украшения группы). Проявляет готовность к совместной с другими детьми деятельности и охотно участвует в 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-Roman;Arial Unicode MS" w:cs="Times New Roman"/>
                <w:bCs/>
              </w:rPr>
            </w:pPr>
            <w:r>
              <w:rPr>
                <w:rFonts w:eastAsia="Times-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 w:cs="Times New Roman" w:ascii="Times New Roman" w:hAnsi="Times New Roman"/>
                <w:bCs/>
              </w:rPr>
              <w:t>5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м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ставлений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щ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Осознаёт общепринятые нормы и правила поведения и обязательность их выполнения. Предъявляет к себе те требования, которые раньше предъявляли к нему взрослы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облюдает правила поведения при приёме пищи (сидеть спокойно, аккуратно пережёвывать пищу, не торопиться, не говорить с полным ртом и т. д.). Владеет элементарной культурой движения, в большинстве случаев соблюдает правила организации двигательной деятельности, подвижных и спортивных игр. Стремится добиться количественных показателей, проявить максимальные физические качества при выполнении движений, способен оценить качество их выполнения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Социализация</w:t>
              <w:tab/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Имеет достаточный диапазон представлений о моральных нормах и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правилах поведения (три-четыре). В большинстве случаев правильно раскрывает их содержание, используя в речи не только слова плохой —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хороший, добрый — злой, но и более дифференцированную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морально-оценочную лексику (справедливый — несправедливый,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смелый — трусливый, вежливый — невежливый, грубый и др.).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Обнаруживает знания о большинстве нравственных чувств и эмоций (любовь, ответственность, гордость, стыд). В большинстве случаев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осознаёт социально положительную оценку нравственных качеств, действий, проявлений, поступков, обнаруживает позитивное отношение к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требованиям выполнения моральных норм и правил поведения.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Приводит некоторые примеры (два-три) нравственного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(безнравственного) поведения из жизни, кино, литературы и т. п.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Соблюдает основные нормы и правила поведения в обществе,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устанавливая положительные взаимоотношения со взрослыми и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детьми. Принимает участие в выполнении некоторых семейных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обязанностей и в семейных традициях (собрать игрушки, полить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цветы, протереть пыль, принять участие в украшении новогодней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ёлки, вместе с папой подготовить подарок маме и т. д.). Понимает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обязанности членов семьи в соответствии с гендерной ролью.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Выполняет некоторые поручения и просьбы взрослых и детей в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детском саду (дежурства, поручения типа «Отнеси книгу,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пожалуйста», просьбы типа «Помоги мне, пожалуйста, у меня не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получается!» и т. д.). В практике общения и взаимоотношений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овершает нравственно направленные действия по просьбе взрослых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или, в некоторых случаях, самостоятельно в ситуации эмоциональной значимости. В большинстве случаев совершает в воображаемом плане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положительный нравственный выбор. Способен (в отдельных </w:t>
            </w:r>
          </w:p>
          <w:p>
            <w:pPr>
              <w:pStyle w:val="Normal"/>
              <w:autoSpaceDE w:val="false"/>
              <w:ind w:right="-533" w:hanging="0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лучаях) к реальному нравственному выбору (например, отказаться от приятного, но шумного занятия или игры, с тем чтобы не мешать</w:t>
            </w:r>
          </w:p>
          <w:p>
            <w:pPr>
              <w:pStyle w:val="Normal"/>
              <w:autoSpaceDE w:val="false"/>
              <w:ind w:right="-5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тдыхать заболевшей маме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Обнаруживает самостоятельность, настойчивость, целеустремлённость, ответственность в освоенных видах трудовой деятельности. Эпизодически проявляет эти качества в осваиваемых (новых) видах тру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осторожность и предусмотрительность в потенциально опасной ситуации. Без напоминания взрослого соблюдает правила безопасного поведения в некоторых стандартных опасных ситуациях (на проезжей части дороги, при переходе улиц, перекрёстков, при перемещении в лифте, автомобиле), правила безопасного для окружающего мира природы поведения (не ходить по клумбам, газонам, не рвать растения, листья и ветки деревьев и кустарников, не распугивать птиц, не засорять водоёмы, не оставлять мусор в лесу, парке, пользоваться огнем в специально оборудованном месте, тщательно заливать место костра водой перед уходом).</w:t>
            </w:r>
            <w:r>
              <w:rPr>
                <w:rFonts w:eastAsia="TimesNewRomanPSMT;Arial Unicode MS"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слушать художественное произведение в коллективе сверстников, не отвлекаясь (в течение 15 мин). Запоминает прочитанное и достаточно долго удерживает информацию в памяти. Знает и в большинстве  случаев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интерес к взаимоотношениям людей, познанию их характеров, оценке поступков. В процессе общения отражает в речи общепринятые нормы и правила поведения и объясняет необходимость их выполнения. Учитывает идеалы мужественности, женственности в общении. Доброжелательно общается со взрослыми, проявляет инициативу сотрудничества со взрослыми, старается добиться взаимопонимания, уважения и сопереживания со стороны взрослого. Оценивает литературного героя с точки зрения соответствия его поступка общепринятым моральным нормам. Активно использует в речи слова и выражения, отражающие представления ребёнка о нравственных качествах людей: честный, смелый, трудолюбивый, заботливый и т. 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Начинает оценивать широту кругозора окружающих. Испытывает потребность в новых знаниях о мире. Стремится к участию в познавательной деятельности, сохраняя активность на всём её протяж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облюдает культуру поведения в коллективной музыка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Начинает управлять своим поведением. Способен соблюдать общепринятые нормы и правила поведения: на основе образца, заданного взрослым, осуществляет подготовку своего рабочего места к изобразительной деятельности, а затем убирает материалы и оборудование; доброжелательно и уважительно относится к работам сверст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ы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cs="Times New Roman" w:ascii="Times New Roman" w:hAnsi="Times New Roman"/>
                <w:b/>
                <w:bCs/>
              </w:rPr>
              <w:t>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природы по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нтеллектуальные задачи решает с использованием наглядно-образных средств. При решении личностных задач ориентируется на возможные последствия своих действий для других люд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элементы творчества при выполнении физических упражнений и игр, применяет навыки здорового образа жизни и безопасного поведения в соответствующих ситуациях, в непредвиденных обстоятельств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амостоятельно воспроизводит и творчески интерпретирует образцы социального поведения взрослых или детей (персонажей литературных произведений, мультфильмов) в играх, повседневной жизни. Организует игры, самостоятельно предлагая несколько сюжетов на выбор («Если не хочешь играть в магазин, давай играть в дочки-матери). Договаривается с другими детьми о последовательности некоторых совместных действий. Вариативно использует соответствующие игре игрушки, атрибуты, предметы (например, если не хватает куклы для роли бабушки в игре в дочки-матери, повязывает платочек на грибок и говорит «Это — бабушка» и т. п.). Умеет распределять их между детьми в соответствии с социальными ролями. Делится и обменивается ими при необходимости с другими детьми. Развивает сюжет на основе имеющихся знаний. Согласовывает свои действия с действиями партнёров по игре в подавляющем большинстве случаев. В театрализованных и режиссёрских играх разыгрывает содержание по знакомым сказкам, стихотворениям, песням, ситуациям из жизни. Понимает и передаёт эмоциональное состояние героев, используя некоторые (два-три) средства выразительности (интонация, мимика, жест, движение и др.). Организует детей для театрализованной игры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 конкретных ситуациях, связанных с труд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Требует от других (детей и взрослых) соблюдения правил безопасного поведения в стандартных опасных ситуациях. Ситуативно предлагает помощь другому в стандартной опасной ситу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 Способен решать творческие задачи: устно проиллюстрировать отрывок из текста, додумать эпизод, сочинить небольшое стихотвор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Умеет рассказывать об участии в 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 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едлагает различные варианты решения проблемно-познавательных задач; расширяет самостоятельность в исследовательской деятельности. Решает задачи на упорядочивание объектов по какому-либо основанию (например, сначала по высоте, а потом по ширине), классифицирует предметы. Проявляет попытку ставить интеллектуальные задач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к творческой интерпретации. Придумывает характеры музыкальных образов и средства выразительности. Импровизирует, проявляя творчество в процессе изменения окончания музыкальных произведений. Разворачивает игровые сюжеты по мотивам музыкальных произведений. Проявляет самостоятельность в исполнении музыки разными способами (пение, танец, элементарное музицирование). Способен к самостоятельному, сольному исполнению. Использует музыку для передачи собственного настро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ставить цель, для реализации которой потребуется осуществление нескольких взаимосвязанных действий и при поддержке взрослого добива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результа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еб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циуме</w:t>
            </w:r>
            <w:r>
              <w:rPr>
                <w:rFonts w:cs="Times New Roman" w:ascii="Times New Roman" w:hAnsi="Times New Roman"/>
                <w:b/>
                <w:bCs/>
              </w:rPr>
              <w:t>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стра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мире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меет представления о некоторых внешних и внутренних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ем и укрепляющем здоровье, полезных и вредных привычк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оложительно оценивает себя на основе выделения собственных отдельных достоинств и некоторых перспектив развития («Сейчас я хожу в старшую группу, а потом пойду в подготовительную»). Определяет гендерные отношения и взаимосвязи (как между детьми, так и между взрослыми). Знает состав семьи, некоторые родственные связи и зависимости внутри её («Для мамы я сын, а для бабушки — внук»), принимает участие в выполнении некоторых семейных обязанностей (например, кормить рыбок) и в семейных традициях (подготовка к дням рождения членов семьи и т. д.). Знает свой адрес, название государства, его символы (флаг, герб). Имеет представления о некоторых странах (Украина, Белоруссия, Германия и др.), их населении и природе плане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Начинает осознавать влияние половых и индивидуальных особенностей детей на их трудовую деятельность. Имеет широкие и системные представления о труде взрослых, нематериальных и материальных результатах труда, его общественной и государственной значимости, первоначальные представления о труде как экономической категор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меет представление о некоторых видах опасных ситуаций (стандартных и нестандартных), причинах их возникновения в быту, социуме, современной информационной среде, о некоторых способах безопасного поведения в стандартных и нестандартных опасных ситуациях, некоторых способах оказания помощи и самопомощи. Владеет способами безопасного поведения в некоторых стандартных опасных ситуациях. Имеет представления о некоторых источниках опасности для окружающего мира природы (транспорт, неосторожные действия человека, деятельность людей, опасные природные явления — гроза, наводнение, сильный ветер), некоторых видах опасных для окружающего мира природы ситуаций (загрязнение воздуха, воды, вырубка деревьев, лесные пожары), правилах безопасного для окружающего мира природы по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Называет любимые сказки и рассказы (три-четыре). Знает несколько стихотворений (два-три) наизу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по вопросам взрослого рассказать о своей внешности, своих положительных качествах, умениях. Рассуждает о перспективе развития своей социальной роли: будущей профессии, взрослой жизни; рассказывает о членах своей семьи, их профессиях, взаимоотношениях в семье. В процессе общения использует в речи название профессий, социальных учреждений (библиотека, почта, универсам, спортивный клуб и т. д.), название трудовых действий людей разных профессий, определяет каче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ства (герб, флаг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интерес к социальным событиям, отражающимся в средствах массовой информации, разговаривает о них со взрослыми и сверстник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меет представления о предметах, явлениях, событиях, лежащих за пределами непосредственного восприятия. Проявляет возрастающий интерес к социальным понятиям и языку символов. Имеет достаточно широкий круг источников познавательной информации и упорядоченные представления о мир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меет представления о средствах музыкальной выразительности, о жанрах и музыкальных направлениях, о том, что музыка связана с литературой, живописью, театром, позволяет общаться, понятна любому человеку, передаёт разные настроения и чув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онятно для окружающих рисует и лепит то, что для него (мальчика или девочки) интересно или эмоционально значимо. Самостоятельно находит в окружающей жизни, художественной литературе и природе простые сюжеты для изображения и передаёт их с помощью доступных средств выразительности (формы, пропорции, цвета). Начинает интересоваться историей народных промысл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ой деятельност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воспринимать и удерживать инструкцию к выполнению познавательной и исследовательской задачи, к выбору способа её выполнения. Умеет действовать самостоятельно по простому правилу или образцу, заданному взрослы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Действует по инструкции взрослого в стандартных опасных ситуаци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многое запоминать, читать наизу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удерживать в памяти правило, высказанное взрослым, и действовать по нему без напомин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использовать элементы планирования в познавательной деятельности, способы удержания в памяти заданного правила или образца, умение направлять свои действия, ориентируясь на заданные треб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тремится к результату музыкально-художественной деятельности (исполнить хорошо песню, танец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и создании рисунка, лепки, аппликации и в конструировании начинает овладевать умениями работы по правилу и образц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 w:cs="Times New Roman" w:ascii="Times New Roman" w:hAnsi="Times New Roman"/>
                <w:bCs/>
              </w:rPr>
              <w:t>9.</w:t>
            </w:r>
            <w:r>
              <w:rPr>
                <w:rFonts w:eastAsia="Times-Bold;Arial Unicode MS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м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бслуживать себя (мыть руки, чистить зубы, умываться, обтираться (с помощью взрослого), мыть уши, причёсывать волосы, правильно пользоваться столовыми приборами, салфеткой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пределять состояние своего здоровья (здоров или болен), а также состояние здоровья окружающих, называть и показывать, что именно болит (какая часть тела, орга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различать полезные и вредные для здоровья продукты питания, разумно употреблять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блюдать правила безопасного поведения в подвижных играх в спортивном за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ыбирать одежду и обувь, соответствующие пого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Ходьба и бе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бегать врассыпную, змейкой между предметами; высоко поднимая колени, с захлестом голеней наза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челночный бег (10 м × 3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ыж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на месте: ноги вместе — ноги врозь; с поворотами в любую сторон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на одной (удобной) ноге из обруча в обруч (диаметром 32—45 см), лежащие на полу вплотную друг к дру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ерепрыгивать одновременно двумя ногами через две линии (расстояние между линиями 30 см) боком с продвижением вперё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прыгивать на мат со скамейки высотой 25 см и с гимнастического бревна высотой 15 с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на батуте не менее четырех раз подря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Лазанье, полз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лазать по гимнастической стенке в разных направлениях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лазать по наклонной гимнастической лестнице разными способ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лзать по гимнастической скамейке на животе, подтягиваясь руками; на четвереньках с опорой на ладони и гол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длезать поочерёдно под несколькими предметами (высотой 40—50—60 см) разными способ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Катание, бросание, ловля, мет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дбрасывать мяч (диаметром 6—8 см) вверх и ловить его ладонями не прижимая к груди не менее пяти раз подря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еребрасывать мяч из одной руки в другую движением ки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еребрасывать двумя и одной (удобной) рукой мяч через сетку (верёвку), закреплённую на высоте не менее 1,5 м от по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метать одной рукой (правой и левой) разными способами мяч (диаметром 6—8 см) в горизонтальную цель (обруч диаметром 45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метать одной (удобной) рукой мяч в вертикальную цель (щит 25 ×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окатывать двумя руками утяжелённый мяч (весом 0,5 кг) между предметами и вокруг них (конусов, кубик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тбивать мяч от пола одной рукой (правой и левой) и поочерёдно на месте и с продвижением (не менее 5 м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Координация, равновес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на одной ноге (удобной), продвигаясь вперёд не менее чем на 5 м змейкой между предметами (конусам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держивать равновесие не менее 10 с, стоя на одной ноге, другая согнута и приставлена стопой к колену под углом 90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ходить по гимнастической скамейке прямо; приставным шагом боком; с перешагиванием через кубики; с поворотами; поднимаясь на но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ходить по гимнастическому бревну и узкой стороне гимнастической скамейки (шириной 10 см и высотой 25 с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через короткую скакалку одновременно на двух ногах и с ноги на ногу, вращая её вперёд; прыгать на двух ногах и на одной (удобной) ноге через качающуюся длинную скакалк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ерепрыгивать через обруч, вращая его как скакал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ртивные упражн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ататься на санках с горки, уметь хорошо управлять санками; катать сверстников на сан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кользить по ледяным дорожкам с разбега без помощи взрослого; скользить с небольших горок, удерживая равновесие присед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ататься на двухколёсном велосипеде, уверенно выполняя повороты; на самока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ходить на лыжах переменным шагом без палок и с палками по пересечённой местности; делать повороты переступанием на месте и в движении; забираться на горку полуёлочкой и спускаться с неё, слегка согнув ноги в колен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ладеть элементами спортивных игр (бадминтон, баскетбол, футбол, хоккей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амостоятельно, быстро и аккуратно одеваться и раздеваться, складывать одежду, без напоминания по мере необходимости сушить мокрые вещи, ухаживать за обув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амостоятельно устранять непорядок в своём внешнем виде, бережно относиться к личным вещам; — самостоятельно поддерживать порядок в группе и на участке, выполнять обязанности дежурного по столовой, занятиям, уголку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амостоятельно ухаживать за растениями и животными в уголке природы, осознавая зависимость цели и содержания трудовых действий от потребностей живого объекта, контролировать и оценивать качество полученного результата, мотивировать оцен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сваивать различные виды ручного труда, выбирая их в соответствии с собственными предпочт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грамматически правильно использовать в речи несклоняемые существительные (пальто, кино, метро, кофе и т. п.), существительные множественного числа в родительном падеже (много), следовать орфоэпическим нормам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льзоваться прямой и косвенной речью в общении, при пересказе литературных текс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оявлять интерес к овладению процессами чтения и пись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оизводить звуковой анализ простых трёхзвуковых слов, определяя место звука в слове, гласные и согласные зву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стойчиво правильно произносить все звуки родн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потреблять в реч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лышать собственные речевые недостатки, сравнивая свою речь с речью взросл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 ходе общения использовать повествовательный и описательный расска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потреблять в общени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ставлять описательные рассказы об игрушках, картин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тгадывать и сочинять описательные загадки и загадки со сравне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енсорная культу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перцептивные (обследовательские) действия и сенсорные этал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лассифицировать предметы по форме, цвету, величине и другим свойствам из нескольких разновид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бобщать предметы по выделенным признака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ознавательно-исследовательская деятель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формы умственного экспериментирования (например, при решении проблемных ситуаций, анализе 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мес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нструктивная деятель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обобщённые способы анализа условий задачи и их соотнесение с конечной цел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бследовать образцы, схемы, выделять структуру объекта и устанавливать её взаимосвязь с практическим назначением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экспериментировать с новым материалом, использовать его в создании оригинальных констру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оявлять творчество в поиске оригинальных решений с опорой на известные способы конструирования из люб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ланировать построение образа поделки, конструкции с опорой на наглядность и на воображаемые представления о предм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Формирование элементарных математических представл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перировать числами и цифрами в пределах 10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счётные нав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равнивать предметы по величине путём непосредственного соизмерения, опосредованного измерения, определять результаты измер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лассифицировать предметы по выделенному признак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станавливать отношения: часть–целое, равенство–неравен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различать геометрические фигуры, их особенности и общие свой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временные ориентировки, определять относительность временных характерист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Формирование целостной картины мира, расширение кругозора де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в различных видах деятельности углублённые представления о предметах ближайшего окружения и о предметах,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ысказываться об индивидуальных познавательных предпочтениях, демонстрировать познавательные интерес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адекватно характеру музыки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лушать усложняющиеся музыкальные произвед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анализировать разную по настроению музы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бнаруживать более совершенные певческие (чистоту интонирования, дыхания, дикции, слаженности) и танцевальные умения и навы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и создании изображения проявлять элементы воображения, фантаз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рисован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крашать созданные изобра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леп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лепить из целого куска глины, моделируя форму кончиками пальцев, сглаживать места соедин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ттягивать детали пальцами от основной фор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апплик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льзоваться ножницами (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в полоски, квадраты и маленькие прямоугольник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конструирова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оружать различные конструкции одного и того же объекта в соответствии с их назначением (мост для пешеходов, мост для транспор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пределять, какие детали более всего подходят для постройки, как их целесообразнее скомбинироват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ланировать процесс возведения постро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оружать постройки, объединённые общей темой (улица, машины, дома и т. п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еобразовывать свои постройки в соответствии с заданными условиями (машины для разных грузов; гаражи для разных машин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нимать зависимость структуры конструкции от её практического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ладеть обобщёнными способами формообразования в работе с бумаг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(закручивать прямоугольник в цилиндр, круг в тупой конус) и создавать разные выразительные поделки на основе каждого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здавать игрушки для игр с водой, ветром, для оформления помещений в праздники, для игр-драматизаций, спортивных соревнований, театральных постановок и т. 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сваивать способы изготовления предметов путём переплетения полосок из различных материалов, а также в технике папье-маше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результаты освоения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bCs/>
        </w:rPr>
      </w:pPr>
      <w:r>
        <w:rPr>
          <w:rFonts w:eastAsia="TimesNewRomanPSMT;Arial Unicode MS" w:cs="Times New Roman" w:ascii="Times New Roman" w:hAnsi="Times New Roman"/>
          <w:b/>
          <w:bCs/>
        </w:rPr>
        <w:t>7 лет</w:t>
      </w:r>
    </w:p>
    <w:tbl>
      <w:tblPr>
        <w:tblW w:w="9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80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1. Физически развитый, овладевший основными культурно- гигиенически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навык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Антропометрические показатели в норме или отмечается их положительная динамика. Физиометрические показатели соответствуют возрастно-половым норматива. Уровень развития физических качеств и основных движений соответствует возрастно-половым нормативам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 солнца, попадания пыли, песка и т. д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 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Танцует элементарные народные и бальные танц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 (мелкая мотор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2. Любознательный, актив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театрализованные, режиссёрские иг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активный интерес к чтению как процессу. Обнаруживает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…», «Предлагаю провести опыт». В процессе совместного экспериментирования 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 вопрос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 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Эмоционально отзывчив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Эмоционально реагирует на окружающую действительность. 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 рассказе состояние растения, животного, устанавливая связи («У растения бледные пожелтевшие листья, слабый стебель —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Активно проявляет положительные эмоции от сотрудничества в познавательно- 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Эмоционально откликается на произведения изобразительного искусства и может «прочитывать»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4. Овладевший средствами общения и способами взаимодействия 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зрослыми и сверстник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>В общении преобладают конструктивные способы разрешения конфликта. Самостоятельно ориентируется на партнёра (без указания и просьб взрослых и детей). Проявляет большую инициативность при общении и взаимодействии как со сверстниками, так и со взрослы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>Достаточно самостоятелен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ет их результа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3"/>
                <w:szCs w:val="23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>Инициирует общение в корректной форме. Достигает успеха в установлении вербальных и невербальных контактов со взрослыми и детьми в различных видах деятельности и общении и т. д. Участвует в коллективных играх и занятиях, устанавливая положительные взаимоотношения с родителями, педагогами, сверстниками на основе соблюдения элементарных моральных норм и правил по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3"/>
                <w:szCs w:val="23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>Оказывает помощь другому (взрослому, ребёнку), в том числе обучающую. Способен работать в коллективе: договариваться, распределять обязанности, справедливо организовывать коллективный труд, контролировать себя и других детей в контексте общей цели, возникающих сложностей, гендерных и индивидуальных особенностей участников тру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>Увлечён совместным со взрослым и сверстниками чтением, анализо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>инсценировкой отдельных фрагментов или небольших целых художестве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>произведений. Общается со взрослым и сверстниками по содержа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>прочитанного, высказывая своё отношение, оцен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3"/>
                <w:szCs w:val="23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 xml:space="preserve">Способен общаться с людьми разных категорий (сверстниками и взрослыми, с более старшими и младшими детьми, со знакомыми и незнакомыми людьми). Владеет диалогической речью: умеет задавать вопросы, отвечать на них, используя грамматическую форму, соответствующую типу вопроса. В разговоре свободно использует прямую и косвенную речь. Использует разнообразные конструктивные способы взаимодействия с детьми и взрослыми: договаривается, обменивается предметами, распределяет действия при сотрудничестве. Может изменять стиль общения со взрослым или сверстником в зависимости от ситуаци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3"/>
                <w:szCs w:val="23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>Проявляет умение обсуждать построение поисковой или исследовательской деятельности, согласовывать способы 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3"/>
                <w:szCs w:val="23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 xml:space="preserve">Аргументирует просьбы и желания, связанные с музыкально-художественной деятельностью. Общается и взаимодействует со сверстниками в совместной музыкаль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  <w:t>Участвует в партнёрской деятельности со взрослым. Способен согласовывать содержание совместной работы со сверстником, договариваться с ним о том, что будет изображено каждым из детей на общей картинке, в сюжетной лепке, аппликации, конструировании, и действовать в соответствии с намеченным план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  <w:sz w:val="23"/>
                <w:szCs w:val="23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03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2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2"/>
                <w:szCs w:val="22"/>
              </w:rPr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2"/>
                <w:szCs w:val="22"/>
              </w:rPr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2"/>
                <w:szCs w:val="22"/>
              </w:rPr>
              <w:t>Имеет широкий диапазон нравственных представлений о моральных нормах и правилах поведения, отражающих противоположные моральные понятия (четыре- пять). В большинстве случаев правильно раскрывает их содержание.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2"/>
                <w:szCs w:val="22"/>
              </w:rPr>
              <w:t>Использует (или использует в единичных случаях) в речи слова плохо (плохой) — хорош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2"/>
                <w:szCs w:val="22"/>
              </w:rPr>
              <w:t>(хороший), добрый — злой, употребляя вместо них в большинстве случаев более дифференцированную морально-оценочную лексику (например, скромный — нескромный, честный — лживый и др.). Правильно дифференцирует одно-два близких по значению нравственных понятия (например, жадный —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 поведения. Приводит несколько примеров (более трёх) нравственного (безнравственного) поведения из жизни, кино, литературы и др. Нравственно- 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 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2"/>
                <w:szCs w:val="22"/>
              </w:rPr>
              <w:t>Осознанно, без напоминания выполняет процессы самообслуживания, самостоятельно контролирует и оценивает 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2"/>
                <w:szCs w:val="22"/>
              </w:rPr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 современной информационной среде (включает телевизор для просмотра конкретной программы, выбор программы и продолжительность просмотра согласовывает со взрослым; включает компьютер для конкретного занятия, содержание и 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Выражает в речи оценку поведения сверстников, устанавливая связь между поступком и нравственным правилом: отобрал книжку — обидел, не выполнял правила — играл нечестно, не признался в содеянном —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 поликлинике,  театре и т. д.), ориентируясь на собственный опыт или воображ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являет умения обсуждать построение поисковой или исследовательской деятельности, согласовывать способы 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 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>
          <w:trHeight w:val="223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6. Способный решать интеллектуальные и личностные задачи (проблемы), адекватные возрас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(«Мы будем играть не в шофёров, как вчера, а в шофёров- дальнобойщиков). Объединяет некоторые сюжетные линии в игре, расширяет состав ролей (например, «А давай, у мамы будет ещё одна дочка —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 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 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 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 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Устанавливает связи в содержании прочитанного. Соотносит содержание прочитанного с личным опыт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…»), о собственном способе решения проблемы, используя форму повествовательного рассказа о 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…»). Планирует игровую деятельность, 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едлагает различные варианты решения проблемно-познавательных задач. Расширяет самостоятельность в 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 Проявляет самостоятельность в создании музыкальных образов-импровизац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7. Имеющий первичные представления о себе, семье, обществе (ближайшем социуме), государстве (стране), мире и природ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—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 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 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 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увиденны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фессии и социальные я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меет представления об элементарных музыкальных жанрах, формах, некоторых композиторах, о том, что музыка — способ самовыражения, познания и понимания окружающего ми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 интерес к истории народных промыслов. Испытывает чувство уважения к труду народных мастеров и гордится их мастерств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PSMT;Arial Unicode MS" w:cs="Times New Roman"/>
                <w:bCs/>
                <w:i/>
                <w:i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собен воспринимать и удерживать составную инструкцию к выполнению познавательной и исследовательской задачи, к выбору способа её выполнения, описывать процесс выполнения задания, проводить его самоанализ, давать самооценку результатов. Умеет действовать по собственному план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амостоятельно добивается успешных количественных показателей, стремится проявлять максимальные физические качества при выполнении движений, оценивает их выполнение, общий результа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Читает наизусть три-четыре стихотворения, самостоятельно рассказывает хорошо знакомые сказки, рассказ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Умеет действовать по указанию взрослого: выполнять инструкции, данные словесно, точно воспроизводить словесный образец при пересказе литературного произведения близко к тексту. Выполняет графические диктанты. Успешен в словесных играх с правилами («Да» и «нет» не говорить…», «Слова на последний звук» и т. д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спользует вариативные способы выполнения интеллектуальной задачи. В процессе усвоения познавательной информации широко использует способы организованной и самостоятельной познавательной деятельности. Усиливается возможность восприятия и переработки информации посредством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ереносит накопленный опыт слушания, исполнения, творчества в самостоятельную музыкально-художественную деятельно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Умеет слушать взрослого и выполнять его инструкцию. При создании рисунка, лепки, 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, определить причины допущенных ошибок, наметить пути их исправления и добиться результ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9. Овладевший необходимыми умениями и навык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Ходьба и бе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— четыре челове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челночный бег (10 м х 3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ыж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на месте разными способами: ноги вместе —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ыпрыгивать вверх из глубокого присе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ерепрыгивать одновременно двумя ногами через две линии (расстояние между линиями 35 см) боком с продвижением вперё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на батуте не менее восьми раз подря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Лазанье, полз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лзать по-пластунс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Катание, бросание, ловля, метан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окатывать и перебрасывать утяжелённый мяч (весом 1 к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дбрасывать мяч (диаметром 6—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метать одной (правой и левой) рукой разными способами мяч (диаметром 6—8 см) в горизонтальную цель (32 × 32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метать одной (правой и левой) рукой мяч в вертикальную цель (щит 25 ×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Координация, равновес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делать ласточку на удобной но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ходить по гимнастической скамейке прямо; приставным шагом боком; с перешагиванием через предметы; с поворотами</w:t>
            </w:r>
            <w:r>
              <w:rPr>
                <w:rFonts w:eastAsia="TimesNewRomanPSMT;Arial Unicode MS" w:cs="Times New Roman" w:ascii="Times New Roman" w:hAnsi="Times New Roman"/>
                <w:bCs/>
                <w:sz w:val="28"/>
                <w:szCs w:val="28"/>
              </w:rPr>
              <w:t>; с приседаниями; на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 носках; с мешочком на голо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ести одной (удобной) рукой обруч, поставленный вертикально, не допуская 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адения, не менее 5 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портивные упраж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кользить с небольших горок стоя и присед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ататься на двухколёсном велосипеде, уверенно им управля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ататься на роликах, конь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ладеет всеми видами детского труда (самообслуживание, хозяйственно-бытовой труд, труд в природе). Избирательно</w:t>
            </w:r>
            <w:r>
              <w:rPr>
                <w:rFonts w:eastAsia="TimesNewRomanPSMT;Arial Unicode MS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своил некоторые виды ручного труда в соответствии с собственными гендерными и индивидуальными потребностями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озможност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Использует формы описательных и повествовательных рассказов, рассказов по воображению в процессе общения. Проявляет</w:t>
            </w:r>
            <w:r>
              <w:rPr>
                <w:rFonts w:eastAsia="TimesNewRomanPSMT;Arial Unicode MS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творчество в процессе сочинения загадок, сказок, небылиц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Сенсорная культу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обследовательские действия и сенсорные этал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ознавательно-исследовательская деятель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формы умственного экспериментирования (например, при решении проблемных ситуаций, анализе литерату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Продуктивная (конструктивная) деятель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онструировать по замыслу, использовать вариативные способы при решении конструктивных задач из люб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многофункциональный материа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Формирование элементарных математических представл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перировать числами и цифрами в пределах первого деся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нимать образование чисел второго десятк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счётные и вычислительные нав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лассифицировать фигуры по зада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Формирование целостной картины мира, расширение кругозора де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ыделять основания для класс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Мо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рисова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утём смешивания краски создавать цветовые тона и оттен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леп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аппликац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наклеивать за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правильно держать ножницы, свободно пользоваться ими, резать поперёк узкие, а затем и более широкие полосы; разрезать квадрат по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ставлять узоры из растительных и геометрических форм на полосе, круг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квадрате, прямоугольн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В конструирова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единять несколько небольших плоскостей в одну больш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отбирать нужные детали для выполнения той или другой постро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характерные особенности, детал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в работе с бумагой сгибать лист в разных направлениях.</w:t>
            </w:r>
          </w:p>
        </w:tc>
      </w:tr>
      <w:tr>
        <w:trPr>
          <w:trHeight w:val="1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PSMT;Arial Unicode MS" w:cs="Times New Roman"/>
                <w:bCs/>
                <w:i/>
                <w:i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bCs/>
        </w:rPr>
      </w:pPr>
      <w:r>
        <w:rPr>
          <w:rFonts w:eastAsia="TimesNewRomanPSMT;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NewRomanPSMT;Arial Unicode MS" w:cs="Times New Roman"/>
          <w:bCs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2.  Формируемая участниками образовательного процес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Описание учебно-методического комплекта «Предшкола нового поколения», </w:t>
      </w:r>
      <w:r>
        <w:rPr>
          <w:rFonts w:cs="Times New Roman" w:ascii="Times New Roman" w:hAnsi="Times New Roman"/>
          <w:sz w:val="28"/>
          <w:szCs w:val="28"/>
        </w:rPr>
        <w:t>издательство «Академкнига/Учеб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516"/>
        <w:gridCol w:w="1725"/>
        <w:gridCol w:w="6233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отоция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ючения Кронт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а для чтения взрослыми детям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нига представляет собой волшебную сказочную повесть, состоящую из коротких законченных историй, каждая из которых обладает дидактическим смыслом. Герои повести являются сквозными героями всего комплекта «Предшкола нового поколения» и таким образом сюжетно объединяют все его пособия. В каждой истории ставится и решается проблема, близкая внутреннему миру дошкольника. Средствами повести создается психологически достоверное коммуникативное пространство, в котором и будет происходить подготовка дошкольников к школе в рамках учебно-методического комплекта «Предшкола нового поколения»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укавишников И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увейт Т.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онтик учится читать. Книга для работы взрослых с детьми.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ебное пособие разработано в соответствии с концепцией «Предшкола нового поколения» и Примерной общеобразовательной программой воспитания, образования и развития детей старшего дошкольного возра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ь пособия — средствами лингвистической сюжетной игры «разлепить» предмет и слово-название предмета в сознании дошкольника, научить его членить слово на части, различать звуки разного качества; сформировать начальные умения слияния звуков в сло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ью пособия является сюжетная мотированность каждого звука и отдельного слога, которые осваивает ребе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у дополняют тетради (части 1-я и 2-я) для работы взрослых с детьми «Кронтик учится писать»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жувейт Т.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Н.М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онтик учится писать. Тетрадь № 1, 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чебное пособие позволяет средствами лингвистической сюжетной игры «разлепить» предмет и слово-название предмета в сознании дошкольника, научить его членить слово на части, различать звуки разного качества; сформировать начальные умения слияния звуков в сло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ью пособия является сюжетная мотивированность каждого звука и отдельного слога, которые осваивает ребе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редназначено для совместной работы взрослых с детьми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 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онтик учится считать. Книга для работы взрослых с детьми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чебное пособие разработано в соответствии с концепцией «Предшкола нового поколения» и Примерной общеобразовательной программой воспитания, образования и развития детей старшего дошкольного возра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обие нацелено на обучение дошкольника ориентированию в пространстве и на плоскости. Книга позволяет сформировать первичные представления о количестве, количественных отношениях множеств, натуральных числах и действиях над ни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у дополняет тетрадь для работы взрослых с детьми «Кронтик учится считать» и тетрадь «Учимся записывать числа».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 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онтик учится считать. Тетрадь для работы взрослых с детьми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ебное пособие нацелено на обучение дошкольника ориентированию в пространстве и на плоскости. Тетрадь позволяет сформировать первичные представления о количестве, количественных отношениях множеств, натуральных числах и действиях над ними. Пособие предназначено для совместной работы взрослых с детьми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 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имся записывать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ь для работы взрослых с детьми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ебное пособие направленно на освоение различных способов записи чисел. Задания пособия приучают дошкольника пользоваться простейшими инструментами (линейкой, игральным кубиком, карандашом, ручкой) и работать по образцу; способствуют развитию наблюдательности. Пособие предназначено для совместной работы взрослых с детьми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. А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а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онтик учится рисовать фиг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а для работы взрослых с детьми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чебное пособие разработано в соответствии с концепцией «Предшкола нового поколения» и Примерной общеобразовательной программой воспитания, образования и развития детей старшего дошкольного возра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обие поможет сформировать у ребенка элементарные геометрические представления: познакомит с различными формами, пространственными телами, плоскими и линейными фигурами. Задания пособия позволяют расширить знание детей о многообразии растительного мира вокруг на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у дополняет тетрадь для работы взрослых с детьми «Кронтик учится рисовать фигуры»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А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а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ронтик учится рисовать фигу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ь для работы взрослых с детьми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ебное пособие поможет сформировать у ребенка элементарные геометрические представления: познакомит с различными формами, пространственными телами, плоскими и линейными фигурами. Задания пособия позволяют расширить знание детей и многообразии растительного мира вокруг нас. Пособие предназначено для совместной работы взрослых с детьми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 и Миша наблюдают окружающий ми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нига для работы взрослых с детьми 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ебное пособие разработано в соответствии с концепцией «Предшкола нового поколения» и Примерной общеобразовательной программой воспитания, образования и развития детей старшего дошкольного возра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а является начальным звеном непрерывного курса «Окружающий мир» для дошкольников. Процесс познания дошкольников строится посредством предъявления ребенку системы экспериментальных заданий. Задания построены в игровой форме. Они ориентируют детей на наблюдение и непосредственное опытно-практическое действие с объектами живой и неживой природы. В комплекте с книгой издается тетрадь «Маша и Миша наблюдают окружающий мир», содержащая выкройки бумажных изделий, необходимых для проведения опытов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а и Миша наблюдают окружающий ми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традь для работы взрослых с детьми 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традь «Маши и Миша изучают окружающий мир» является обязательным дополнением книги с таким же названием. Книга и тетрадь адресованы дошкольникам и предназначена для совместной работы взрослых (родителей, учителей, воспитателей, гувернеров) с деть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ия тетради рассчитаны на раскраску и оформление готовых рисунков обрывными деталями, на творческие рисунки детей. Тетрадь содержит заготовки и выкройки бумажных изделий, которые ребенок сделает под руководством взрослых, а затем проведет с их помощью несложные эксперименты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ховская О.В.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ронтик учится слушать и рассужда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а для работы взрослых с детьми.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ебное пособие разработано в соответствии с концепцией «Предшкола нового поколения» и Примерной общеобразовательной программой воспитания, образования и развития детей старшего дошкольного возра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обие адресовано дошкольникам и предназначено для совместной работы взрослых с детьми. Цель пособия - используя тексты известных детских писателей и поэтов, интересные детям и доступные их возрасту, формировать (в процессе аудирования) произвольное внимание дошкольника, учить его внимательно следить за развитием событий; удерживать и воспроизводить их последовательность в коротком тексте; развернуто отвечать на вопросы с помощью речевого образца; подбирать нужную интонацию для каждого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у дополняет тетрадь для работы взрослых с детьми «Кронтик учится слушать и рассуждать»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ховская О.В.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ронтик учится слушать и рассужда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ь для работы взрослых с детьми.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собие направленно на формирование (в процессе аудирования) произвольного внимания дошкольника, учит его внимательно следить за развитием событий; удерживать и воспроизводить их последовательность в коротком тексте; развернуто отвечать на вопросы с помощью речевого образца; подбирать нужную интонацию для каждого высказы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е предназначено для совместной работы взрослых с детьми.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ронтик в музее. Как там – внутри картин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нига для работы взрослых с детьми. 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ебное пособие разработано в соответствии с концепцией «Предшкола нового поколения» и Примерной общеобразовательной программой воспитания, образования и развития детей старшего до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состоит из книги и набора большеформатных открыток с репродукциями живописных произведений (в общей папк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ий аппарат комплекта ориентирован на развитие речи и эстетического чувства, на формирование универсальных учебных действий: пространственных и временных представлений, умений пользоваться учебной книгой и простейшими инструментами (рамками с разными окнами, указателями, фишками, лупой и т.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комство дошкольников с картинами известных художников происходит в игровой форме, через доступные возрасту способы познания. Личное участие дошкольника в волшебных событиях обеспечивается с помощью методических материалов, которые дополняют книгу и находятся в папке: это репродукции живописных произведений и бумажные инструменты. </w:t>
            </w:r>
          </w:p>
        </w:tc>
      </w:tr>
      <w:tr>
        <w:trPr/>
        <w:tc>
          <w:tcPr>
            <w:tcW w:w="100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дополнен пособиями для развития физической культуры и музык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ули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изкультуре в детском саду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Цель данного издания - повысить интерес детей к физкультурным занятиям за счет введения увлекательных упражнений игрового стретчин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а содержит конспекты-сценарии сюжетно-игровых занятий, спортивных сказок и более 80 разнообразных упражнений по игровому стретчингу. Также представлены загадки и стихотворения, необходимые для выполнения упражнений. Книга снабжена большим количеством иллюстраций, призванных облегчить работу педагога по обучению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омендована для воспитателей и инструкторов по физической культуре дошкольных образовательных учреждений, специалистов учреждений дополнительного образования, родителей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Бочаров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 культура дошкольников в ДОУ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е освещает вопросы формирования у детей от 2 до 7 лет основ физической культуры в условиях дошкольного образовательного учреж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нем представлены понятия "физическая культура" и "культура движений" дошкольника, подробно освещены вопросы содержания и методики формирования основ физической культуры ребенка младшего, среднего и старшего дошкольного возра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хнология оценки уровня физической и двигательной подготовленности дошкольника, сформулированы показатели двигательного творчества дет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обие рекомендовано воспитателям, педагогам по физической культуре и руководителям дошкольных образовательных учреждений. А также студентами средних специальных и высших учебных заведений при изучении курса теории и методики физического воспитания и развития ребенка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.  / Под ред. М.А. Васильевой, В.В. Гербовой, Т.С.Комаровой. – М.: Мозаика-Синтез, 200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е занятия 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пособии предлагаются конспекты комплексных занятий на весь учебный год в первой младшей группе, которые помогут педагогам построить систему развития детей на основе требований "Программы воспитания и обучения в детском саду" под ред. М. А. Васильевой, В. В. Гербовой, Т. С. Комаровой.Содержание занятий включает 2-3 раздела, связанных одним сюжетом, динамические паузы, основанные на музыкальном и физическом воспитании, дидактические, подвижные, развивающие игры и упражнения. Комплексный подход к организации образовательного и воспитательного процесса, календарно-тематическое планирование и рекомендации по созданию предметно-развивающей среды позволят решить проблему рациональной совместимости видов деятельности, предусмотренных программой.Предназначено воспитателям, методистам дошкольных образовательных учрежд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2.  </w:t>
      </w:r>
      <w:r>
        <w:rPr>
          <w:rFonts w:cs="Times New Roman" w:ascii="Times New Roman" w:hAnsi="Times New Roman"/>
          <w:b/>
        </w:rPr>
        <w:t>Примерная основная общеобразовательная программа дошко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.А. </w:t>
      </w:r>
      <w:r>
        <w:rPr>
          <w:rFonts w:cs="Times New Roman" w:ascii="Times New Roman" w:hAnsi="Times New Roman"/>
        </w:rPr>
        <w:t xml:space="preserve">Васильевой, </w:t>
      </w:r>
      <w:r>
        <w:rPr>
          <w:rFonts w:cs="Times New Roman" w:ascii="Times New Roman" w:hAnsi="Times New Roman"/>
          <w:color w:val="000000"/>
        </w:rPr>
        <w:t xml:space="preserve">Н.Е. </w:t>
      </w:r>
      <w:r>
        <w:rPr>
          <w:rFonts w:cs="Times New Roman" w:ascii="Times New Roman" w:hAnsi="Times New Roman"/>
        </w:rPr>
        <w:t xml:space="preserve">Веракса, </w:t>
      </w:r>
      <w:r>
        <w:rPr>
          <w:rFonts w:cs="Times New Roman" w:ascii="Times New Roman" w:hAnsi="Times New Roman"/>
          <w:color w:val="000000"/>
        </w:rPr>
        <w:t xml:space="preserve">Т.С. </w:t>
      </w:r>
      <w:r>
        <w:rPr>
          <w:rFonts w:cs="Times New Roman" w:ascii="Times New Roman" w:hAnsi="Times New Roman"/>
        </w:rPr>
        <w:t xml:space="preserve">Комаровой: От рождения до шко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 «От  рождения  до  школы»  является  инновационным  общеобразовательным  программным  документом  для  дошкольных  учреждений, подготовленным  в  соответствии  с  Федеральными  государственными  требованиями  к  структуре  основной  общеобразовательной  программы  дошкольного  образования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color w:val="000000"/>
        </w:rPr>
        <w:t>Программа  «От  рождения  до  школы»  опирается  на  лучшие  традиции  отечественного  образования  и  является  переработанным  в  соответствии  с  действующим ФГТ  вариантом  «Программы  воспитания  и  обучения  в  детском  саду» под  ред. М.А. Васильевой, В.В. Гербовой, Т.С. Комаровой, рекомендованной  Министерством  образования РФ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color w:val="000000"/>
        </w:rPr>
        <w:t>Ведущие  цели  программы  реализуются  в  процессе  разнообразных  видов  детской  деятельности: игровой, коммуникативной, трудовой, познавательно- исследовательской, продуктивной, музыкально – художе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>, чт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достижения  целей  Программы  первостепенное  значение  имею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забота  о  здоровье, эмоциональном  благополучии  и  своевременном  всестороннем  развитии  каждого  ребён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оздание  в  группах  атмосферы  гуманного  и  доброжелательного  отношения  ко  всем  воспитанникам, что  позволяет  растить  их  общительными, добрыми, любознательными, инициативными, стремящимися  к  самостоятельности  и  творчеств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максимальное  использование  разнообразных  видов  детской  деятельности, их  интеграция  в  целях  повышения  эффективности  воспитательно – образовательного  процесс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творческая  организация (креативность)  воспитательно – образовательного  процесс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вариативность  использования  образовательного  материала, позволяющая  развивать творчество  в  соответствии  с  интересами  и  наклонностями  каждого  ребён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уважительное  отношение  к  результатам  детского  творче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единство  подходов  к  воспитанию  детей  в  условиях  дошкольного  образовательного  учреждения  и  семь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облюдение  в  работе  детского  сада  и  начальной  школы  преемственности, исключающей  умственные  и  физические  перегрузки в  содержании  образования  детей  дошкольного  возраста, обеспечивая  отсутствие  давления  предметного  обуч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3.  Рабочая программа «Матушка-природа</w:t>
      </w:r>
      <w:r>
        <w:rPr>
          <w:rFonts w:cs="Times New Roman" w:ascii="Times New Roman" w:hAnsi="Times New Roman"/>
          <w:bCs/>
          <w:color w:val="000000"/>
        </w:rPr>
        <w:t>» (авторы-составители Сбродова И.А., Леонтьева Т.Н., Цулина Г.В., Милосердова Н.В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рабочей учебной программы по формированию основ экологической культуры детей 5-6 лет «Матушка – природа» является  процесс, который предполагает  единство и взаимосвяз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 интереса к природе и проблемам ее охран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 знания о компонентах природной среды и взаимосвязях между ни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 нравственные и эстетические чувства по отношению к природе: (жалость, любовь, сопереживание, доброта, удивление, восхищение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 культура поведения в природе и деятельность по оказанию ей помощ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 мотивы, которыми руководствуются дети в своих поступках по отношению к приро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вязи с этим основными задачами экологического образования дошкольников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элементов экологического созн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практических навыков и умений по уходу за живыми существами и некоторых способов охраны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осознанно – правильного отношения и бережливости к природе родн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оспитание культуры поведения и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бобщение знаний детей об основах ЗОЖ и Основах безопасности жизнедеятельности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ронтальные занятия   1  раз в неделю по 20-30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ндивидуальные занятия с детьми, имеющими низкий уровень развития экологических представлений под руководством воспит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здание предметно-развивающей среды для самостоятельных игр и упражнений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4. Рабочая учебная программа развития ориентировки в пространстве </w:t>
      </w:r>
      <w:r>
        <w:rPr>
          <w:rFonts w:cs="Times New Roman" w:ascii="Times New Roman" w:hAnsi="Times New Roman"/>
          <w:bCs/>
          <w:color w:val="000000"/>
        </w:rPr>
        <w:t>(автор-составитель Файзуллина Л.А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Цель программы: ц</w:t>
      </w:r>
      <w:r>
        <w:rPr>
          <w:rFonts w:cs="Times New Roman" w:ascii="Times New Roman" w:hAnsi="Times New Roman"/>
          <w:color w:val="000000"/>
        </w:rPr>
        <w:t xml:space="preserve">еленаправленное формирование у детей </w:t>
      </w:r>
      <w:r>
        <w:rPr>
          <w:rFonts w:cs="Times New Roman" w:ascii="Times New Roman" w:hAnsi="Times New Roman"/>
          <w:bCs/>
          <w:color w:val="000000"/>
        </w:rPr>
        <w:t>пространственных ориенти</w:t>
      </w:r>
      <w:r>
        <w:rPr>
          <w:rFonts w:cs="Times New Roman" w:ascii="Times New Roman" w:hAnsi="Times New Roman"/>
          <w:color w:val="000000"/>
        </w:rPr>
        <w:t>ровок на основе отражения пространства в  логико-понятийной форм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дачи</w:t>
      </w:r>
      <w:r>
        <w:rPr>
          <w:rFonts w:cs="Times New Roman" w:ascii="Times New Roman" w:hAnsi="Times New Roman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</w:rPr>
        <w:t xml:space="preserve">Формирование у детей навыков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Ориентировки «на себе». (Освоение «схемы собственного тела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color w:val="000000"/>
        </w:rPr>
        <w:t xml:space="preserve"> Ориентировки    «на внешних   объектах». (Выделение различных сторон предметов:  пе</w:t>
        <w:softHyphen/>
        <w:t>редней   (впереди), тыльной   (сзади), верхней, нижней, боковых (правой и левой)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 Освоение и применение словесной систе</w:t>
        <w:softHyphen/>
        <w:t>мы отсчета    по основным    пространственным направлениям  (вверх — вниз, вперед — назад, направо — налево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ределение расположения  предметов в пространстве «от себя», т. е. когда исходная точка отсчета фиксируется в самом субъекте. Например: впереди меня или передо мной — дверь, позади — шкаф, справа — окно и т. 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. Определение  собственного  положения  в пространстве («точки стояния»)  относительно различных объектов, т. е. когда точка отсчета фиксируется в другом человеке или каком-ли</w:t>
        <w:softHyphen/>
        <w:t>бо предмете. Например: я стою. впереди или перед Колей, за стулом напротив двери и т. 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пределение пространственной размещенности предметов относительно друг друга. На</w:t>
        <w:softHyphen/>
        <w:t>пример: направо от шкафа — дверь, а слева от него — стол; лампа стоит на столе, а табу</w:t>
        <w:softHyphen/>
        <w:t>ретка — под столом и т. 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 Определение пространственного располо</w:t>
        <w:softHyphen/>
        <w:t>жения объектов при ориентировке на плоско</w:t>
        <w:softHyphen/>
        <w:t>сти, т. е. в двухмерном пространстве. Опреде</w:t>
        <w:softHyphen/>
        <w:t>ление   их   размещенности   относительно  друг друга и по отношению к плоскости, на кото</w:t>
        <w:softHyphen/>
        <w:t>рой они размещаю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Ориентировка на готовом плане помещения, участка. Изображение и составление плана с помощью геометрических фигур, заместиетелей, графического изобра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ронтальные занятия   1  раз в неделю по 20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ндивидуальные занятия в с детьми, имеющими низкий уровень  развития ориентировки в пространстве под руководством воспитателя, психол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ключение отдельных игр  и упражнений в занятия специалистов: логопеда, преподавателей ИЗО, математики, развития речи, инструктора по физической культу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здание предметно-развивающей среды для самостоятельных игр и упражнений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анные направл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лементарных математических предста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а на листе тетради (клетка и линейка). Развивается ориентировка на листе бумаги, умение работать в рамк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с ориентировкой в пространст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енсорными эталон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гры и упражнения с мозаикой, конструкторами, аппликация, рисова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евые упражнения, требующие использования пространственных предлогов и наречий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4"/>
        </w:rPr>
      </w:pPr>
      <w:r>
        <w:rPr>
          <w:rFonts w:cs="Times New Roman" w:ascii="Times New Roman" w:hAnsi="Times New Roman"/>
          <w:b/>
          <w:color w:val="000000"/>
          <w:spacing w:val="-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4"/>
        </w:rPr>
      </w:pPr>
      <w:r>
        <w:rPr>
          <w:rFonts w:cs="Times New Roman" w:ascii="Times New Roman" w:hAnsi="Times New Roman"/>
          <w:b/>
          <w:color w:val="000000"/>
          <w:spacing w:val="-14"/>
        </w:rPr>
        <w:t xml:space="preserve">2.5.  Условия реализации образователь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  <w:t>2.5.1. Управление реализацие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окументы, регламентирующие деятельность группы кратковременного пребывания в МКОУ «Приваленская СОШ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Ф «Об образован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2.07.2010 №91 г. Москва «Об утверждении СанПиН 2.4.1.2660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каз Минобразования РФ от 16.06.1996 № 1578 «О платных дополнительных образовательных услугах, оказываемых государственными и муниципальными О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исьмо Минобразования России от 16.12.1998 № 01-50-205 ин/32-03 «О недопустимости установления платы за образовательные услуги, оказываемые государственными и муниципальными образовательными учреждениями в рамках основных образовате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исьмо Минобразования РФ от 10.04.2000 №106/23 -16 «О направлении Программы развития новых форм российского дошкольного образовании в современных социально-экономических условиях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Минобразования РФ от 22.07.1997 № 990 «О подготовке детей к школ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каз Минобрнауки РФ от 29.06.1999 № 129/23-16 «Об организации в дошкольных образовательных учреждениях групп кратковременного пребывания детей с отклонениями в развит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12.09.2008 № 666 «Об утверждении положения о дошкольном образовательном учрежден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каз Минобрнауки РФ от 23.10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Минобрнауки органам исполнительной власти субъектов РФ, осуществляющим управление в сфере образования от 21.10.2010 № 03 – 248  «О разработке основной общеобразовательной программы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оложению «О группе кратковременного пребывания детей» МКОУ «Привален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pacing w:val="-12"/>
        </w:rPr>
        <w:t xml:space="preserve">2.5.2.  </w:t>
      </w:r>
      <w:r>
        <w:rPr>
          <w:rFonts w:cs="Times New Roman" w:ascii="Times New Roman" w:hAnsi="Times New Roman"/>
          <w:b/>
          <w:bCs/>
        </w:rPr>
        <w:t>Построение развивающей среды группы кратковременного пребывания</w:t>
      </w:r>
    </w:p>
    <w:p>
      <w:pPr>
        <w:pStyle w:val="Style21"/>
        <w:spacing w:before="0" w:after="0"/>
        <w:ind w:firstLine="284"/>
        <w:jc w:val="both"/>
        <w:rPr>
          <w:rFonts w:cs="Times New Roman"/>
        </w:rPr>
      </w:pPr>
      <w:r>
        <w:rPr>
          <w:rFonts w:cs="Times New Roman"/>
        </w:rPr>
        <w:t>Среда, окружающая детей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Style21"/>
        <w:spacing w:before="0" w:after="0"/>
        <w:ind w:firstLine="284"/>
        <w:jc w:val="both"/>
        <w:rPr/>
      </w:pPr>
      <w:r>
        <w:rPr>
          <w:rFonts w:cs="Times New Roman"/>
        </w:rPr>
        <w:t>Непременным условием построения развивающей среды ГКП является опора на личностно-ориентированную модель взаимодействия между детьми и взрослыми.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/>
        </w:rPr>
        <w:t>Стратегия и тактика построения среды определяется особенностями личностно-ориентированной модели воспитания. Её основные черты таков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Взрослый в общении с детьми придерживается положения: «Не рядом, не над, а вместе!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 цель – содействовать становлению ребёнка как лич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редполагает решение следующих задач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беспечить чувство психологической защищённости – доверие ребёнка к мир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дости существования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Cs/>
        </w:rPr>
        <w:t>психологическое здоровье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формирование начал личности </w:t>
      </w:r>
      <w:r>
        <w:rPr>
          <w:rFonts w:cs="Times New Roman" w:ascii="Times New Roman" w:hAnsi="Times New Roman"/>
          <w:iCs/>
        </w:rPr>
        <w:t>(базис личностной культуры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индивидуальности ребён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знания, умения, навыки рассматриваются не как цель, а как средство полноценного развития лич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общения – понимание, признание, принятие личности ребёнка, основные на формирующейся у взрослых способности принять позицию ребёнка, учесть его точку зрения, не игнорировать его чувства и эмо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 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/>
        </w:rPr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 Игровое пространство должно иметь свободно определяемые элементы в рамках игровой площадки, которые давали бы простор изобретательству, открытиям.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/>
        </w:rPr>
        <w:t>Эти положения личностно-ориентированной модели обнаруживают себя в следующих принципах построения развивающей среды в дошкольных учреждени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дистанции, позиции при взаимодейств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цип активности, самостоятельности, творче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цип стабильности, динамич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цип гибкого зонир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инцип индивидуальной комфортности и эмоционального благополучия каждого ребёнка и взрослог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инцип сочетания привычных и неординарных элементов в эстетической организации сред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открытости – закрыт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цип учёта половых и возрастных различий детей. </w:t>
      </w:r>
    </w:p>
    <w:p>
      <w:pPr>
        <w:pStyle w:val="Style21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Cs/>
        </w:rPr>
        <w:t>Варианты построения развивающей сред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ирование пространства осуществляется мобильными средствами – расстановкой мебели и оборуд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Элемент стабильности – «домашняя зона» с мягкой мебелью, журнальным столиком и т. д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инцип эмоциогенности среды реализуется созданием в группе определённых «семейных традиций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раивание определённых деталей интерьера детьм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ключение в интерьер крупных игрушек-символов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места, где размещаются репродукции картин, фотографии детей, их родителей, братьев, сестёр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ткрытости обществу – это функциональная интеграция дошкольного учреждения другими учреждениями социально-культурного назначения: детскими театрами, музыкальными и артистическими коллективами, которые выступают непосредственно в детском сад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  <w:t>Создание и обновление предметно-развивающей сред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436"/>
      </w:tblGrid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я развити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мещения и их оснащения</w:t>
            </w:r>
          </w:p>
        </w:tc>
      </w:tr>
      <w:tr>
        <w:trPr>
          <w:trHeight w:val="1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Физическое развитие. Охрана жизни и укрепление здоровь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Физкультурный зал. 2. Спортивная площадка перед школой. 4.   Медицинский кабинет. </w:t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Познавательн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Учебная зона.  2.   Уголки – лаборатории. 3.   Библиотека детской литературы. 4.   Зона конструирования. 5.   Уголок природы. 6.   Мини-музей.</w:t>
            </w:r>
          </w:p>
        </w:tc>
      </w:tr>
      <w:tr>
        <w:trPr>
          <w:trHeight w:val="1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Художественно-эстетическ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Изобразительный уголок. 2. Музыкальный уголок. 7. Театрализованная зона. 8.   Уголок ручного труда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555" w:hanging="0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  <w:t>2.5.3. Сотрудничество с семь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временных  условиях группы кратковременного пребывания образовательного учреждения являются одним из  общественных институтов, регулярно и неформально взаимодействующих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единый подход к процессу воспитания ребё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ткрытость дошкольного учреждения для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заимное доверие  во взаимоотношениях педагогов и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важение и доброжелательность друг к друг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ифференцированный подход к каждой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вно ответственность родителей и педаго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сегодняшний день в 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 семьями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  будущими родителям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ведя ребенка в ГКП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 взаимодействия с родителями мы считаем: Возрождение традиций семейного воспитания и вовлечение семьи в воспитательно-образовательный процес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сихолого- педагогических знаний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общение родителей к участию  в жизни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казание помощи семьям воспитанников в развитии, воспитании и обучени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зучение и пропаганда лучшего семейного опы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боты с родителями  включ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знакомление родителей с содержанием работы  ДОУ, направленной на физическое, психическое и социально-эмоциональное развитие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29"/>
        <w:gridCol w:w="1545"/>
        <w:gridCol w:w="3624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ципы работы с родителями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зучения семьи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целенаправленность, систематичность, плановость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подход к процессу воспитания ребёнк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крытость дошкольного учреждения для родителей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ное доверие  во взаимоотношениях педагогов и родителей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важение и доброжелательность друг к другу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ифференцированный подход к каждой семье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равно ответственность родителей и педагогов.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ебен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семьи ребенка (по согласию родителе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следование семьи с помощью проективных метод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ебен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.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 с родителям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, групповые, индивидуальные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дагогические консультации, беседы, семинары, тренинги, конференции, папки - передвиж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ое  проведение занятий,  развлечений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глядные методы работы (стенды, уголки, портфолио, выставки детских работ и т.д.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одительские собрания, консультации, практикумы, семина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ни открытых дверей. 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родителей в методических мероприятиях. </w:t>
            </w:r>
            <w:r>
              <w:rPr>
                <w:rFonts w:cs="Times New Roman" w:ascii="Times New Roman" w:hAnsi="Times New Roman"/>
                <w:color w:val="000000"/>
              </w:rPr>
              <w:t>Совместные праздники и развлеч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спределение сфер ответственности в работе с родителя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 администраци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тингента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о 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одительского комит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седания в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 проведение общих родительских собр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реждения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педагогического опы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воспитателей о новинках в сфере взаимодействия с семь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оспитателей ГК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воспитателям по подготовке наглядной информации для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возникновения потребности 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воспитательной работы с семь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воспит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ем ребенка в группу, знакомство с родителями, установление и поддержание конт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родителей о состоянии, развитии ребен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родител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дому (по согласию родител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необходим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наглядной информации для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родителей по организационным вопросам, культурно – досуговые мероприятия, дополнительные образовательны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к родителям за благотворительной помощ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возникновения необходимост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мероприятиях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возникновения необходимост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 – досугов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реб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иклограмма внеурочной деятельности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9"/>
        <w:gridCol w:w="2126"/>
        <w:gridCol w:w="4546"/>
      </w:tblGrid>
      <w:tr>
        <w:trPr>
          <w:trHeight w:val="15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праздника (собы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омендуемое время проведения праздника (собы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 праздн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уемый результа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стреча со сказочными персонажами и экскурсия по школ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первичных представлений и положительного отношения к процессу обучения в школе (предметам, урокам, оценкам, школьным принадлежностям, распорядку дня школьника, новой роли ученика  и др.)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«Чудеса из лукошка». Поход в лесной масси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я о красоте (видеть, ценить и созидать красоту в окружающем мире в разнообразных ее проявлениях), взаимосвязи красоты и здоровья, красоты и доброты человека, внутренней и внешней красоте человека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праздничных датах, развитие коллективной деятельности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2.5.4. Преемственность в работе  группы кратковрем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пребывания и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работы с будущими первокласс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19"/>
        <w:gridCol w:w="1895"/>
        <w:gridCol w:w="27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  творческой группы по преемственности дошкольного и нача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оспитатель ГК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оличества первоклассников в новом учебном г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подготовленности детей дошкольной группы к поступлению в 1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оспитатель ГК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брание с родителями будущих первокласс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ектора по ВР, воспитатель ГКП, классный руководитель 1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заявки на экспертизу будущих первоклассников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о – медико – педагогической комисси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ЗП с. Приваль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экспертизы будущих первоклассников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о – медико – педагогической комисси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доровья будущих первокласс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воспитатель ГК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будущих первоклассников к отдыху в пришкольном оздоровительном лаге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лагеря, директо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документов, предусмотренных Уставом и Правилами приёма граждан, комплектование 1 класс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ятельность  творческой группы по преемственности дошкольного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образования и начального общего 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Делать успешным образовательный процесс позволяет работа творческой группы по организации взаимодействия образовательных учреждений и обеспечения преемственности дошкольного и начального образования. </w:t>
      </w:r>
      <w:r>
        <w:rPr>
          <w:rFonts w:cs="Times New Roman" w:ascii="Times New Roman" w:hAnsi="Times New Roman"/>
          <w:b/>
        </w:rPr>
        <w:t>Главная цель</w:t>
      </w:r>
      <w:r>
        <w:rPr>
          <w:rFonts w:cs="Times New Roman" w:ascii="Times New Roman" w:hAnsi="Times New Roman"/>
        </w:rPr>
        <w:t xml:space="preserve"> работы группы состоит в том, чтобы обеспечить преемственность дошкольного и начального общего образования через методическую работу и воспитательную работ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Результаты посещения занятий в подготовительной группе  с целью выявления готовности детей к обучению в школе показали, что для ребят подготовительной группы переход от дошкольной ступени общего образования на ступень начального общего образования является трудным. Поэтому было решено организовать творческую группу  по обеспечению преемственности дошкольного и начального общего образования. В эту группу вошли учителя начальных классов и воспитатели группы кратковременного пребывания. Работа группы ведется по ежегодно составляемому план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работы:</w:t>
      </w:r>
    </w:p>
    <w:p>
      <w:pPr>
        <w:pStyle w:val="2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ираясь на общие возрастные особенности, сохранять и развивать  потенциал, который закладывается в детском саду. </w:t>
      </w:r>
    </w:p>
    <w:p>
      <w:pPr>
        <w:pStyle w:val="26"/>
        <w:spacing w:lineRule="auto" w:line="240" w:before="0" w:after="0"/>
        <w:jc w:val="both"/>
        <w:rPr/>
      </w:pPr>
      <w:r>
        <w:rPr/>
        <w:t>2. Организовать работу по обеспечению преемственности дошкольного и начального общего образования.</w:t>
      </w:r>
    </w:p>
    <w:p>
      <w:pPr>
        <w:pStyle w:val="26"/>
        <w:spacing w:lineRule="auto" w:line="240" w:before="0" w:after="0"/>
        <w:jc w:val="both"/>
        <w:rPr/>
      </w:pPr>
      <w:r>
        <w:rPr/>
        <w:t>3. Создать условия для успешной адаптации учащихся 1 класса.</w:t>
      </w:r>
    </w:p>
    <w:p>
      <w:pPr>
        <w:pStyle w:val="26"/>
        <w:spacing w:lineRule="auto" w:line="240" w:before="0" w:after="0"/>
        <w:jc w:val="both"/>
        <w:rPr/>
      </w:pPr>
      <w:r>
        <w:rPr/>
        <w:t>4. Обеспечивать условия, способствующие сохранению и укреплению здоровья и здорового образа жизни.</w:t>
      </w:r>
    </w:p>
    <w:p>
      <w:pPr>
        <w:pStyle w:val="26"/>
        <w:spacing w:lineRule="auto" w:line="240" w:before="0" w:after="0"/>
        <w:jc w:val="both"/>
        <w:rPr/>
      </w:pPr>
      <w:r>
        <w:rPr/>
        <w:t>5. Развивать интерес школьников к школьной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Хочется отметить, что и поставленные задачи учитывают не только вопросы преемственности, но и являются подготовительным этапом к переходу на новые государственные образовательные стандарты в начальной школ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Если раньше школа работала на то, чтобы ребята получили знания, то сейчас школа учит, как получать эти знания. Поэтому ведущим в начальной школе становится развивающее обучение и формировани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Регулятивные – учат организовывать свою деятельность на уроке и до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Коммуникативные – учат детей давать и получат информац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знавательные – учат детей, откуда и каким способ получать  зн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 Личностные – помогают самоопределиться человеку в обществ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рет выпускника начальной шко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юбознательный, интересующийся, активно познающий мир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ладеющий основами умения учи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Любящий свой край и свою Роди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Уважающий и принимающий ценности семьи и обще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Готовый самостоятельно действовать и отвечать за поступки перед семьей и школой.</w:t>
      </w:r>
    </w:p>
    <w:p>
      <w:pPr>
        <w:pStyle w:val="25"/>
        <w:spacing w:lineRule="auto" w:line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новых требований к обучению в начальной школе,  должны измениться  требования и для дошкольников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правления, решающие вопросы преемственности и перехода на новые ФГ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ониторинг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новационная деятельность (взаимопосещение уроков и занятий, консультации, семинары, методические выставки, составление картоте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5.5.  Взаимодействие с социальными партнёр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реализуется образовательным учреждением в постоянно взаимодействии и тесном сотрудничестве с семьями обучающихся, с другими субъектами социализации, социальными партнерами школы: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Азовского район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МОУ ДОД «</w:t>
      </w:r>
      <w:r>
        <w:rPr>
          <w:rFonts w:cs="Times New Roman" w:ascii="Times New Roman" w:hAnsi="Times New Roman"/>
          <w:shd w:fill="FFFFFF" w:val="clear"/>
        </w:rPr>
        <w:t>Центр детского творчества»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МОУ ДОД «</w:t>
      </w:r>
      <w:r>
        <w:rPr>
          <w:rStyle w:val="Zag11"/>
          <w:rFonts w:eastAsia="@Arial Unicode MS" w:cs="Times New Roman" w:ascii="Times New Roman" w:hAnsi="Times New Roman"/>
        </w:rPr>
        <w:t>Детский оздоровительно- образовательный физкультурно- спортивный центр</w:t>
      </w:r>
      <w:r>
        <w:rPr>
          <w:rFonts w:cs="Times New Roman" w:ascii="Times New Roman" w:hAnsi="Times New Roman"/>
        </w:rPr>
        <w:t>»;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Спортивный комплекс «Штерн»; </w:t>
      </w:r>
    </w:p>
    <w:p>
      <w:pPr>
        <w:pStyle w:val="Normal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луб с. Привальное;</w:t>
      </w:r>
    </w:p>
    <w:p>
      <w:pPr>
        <w:pStyle w:val="Normal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ельская библиотека с.Привальное;</w:t>
      </w:r>
    </w:p>
    <w:p>
      <w:pPr>
        <w:pStyle w:val="Normal"/>
        <w:ind w:left="360" w:hanging="0"/>
        <w:rPr/>
      </w:pPr>
      <w:r>
        <w:rPr>
          <w:rStyle w:val="Zag11"/>
          <w:rFonts w:eastAsia="@Arial Unicode MS" w:cs="Times New Roman" w:ascii="Times New Roman" w:hAnsi="Times New Roman"/>
        </w:rPr>
        <w:t>- Центр немецкой культуры с.Привально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hd w:fill="FFFFFF" w:val="clear"/>
        </w:rPr>
        <w:t>- Детский сад «Зайчик»;</w:t>
      </w:r>
    </w:p>
    <w:p>
      <w:pPr>
        <w:pStyle w:val="Normal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МОУ ДОД «Азовская детская школа искусств им.В.Я.Шпета»;</w:t>
      </w:r>
    </w:p>
    <w:p>
      <w:pPr>
        <w:pStyle w:val="Normal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БУ «Комплексный центр социального обслуживания населения»; </w:t>
      </w:r>
    </w:p>
    <w:p>
      <w:pPr>
        <w:pStyle w:val="Normal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МУЗ «Азовская центральная районная больница»;</w:t>
      </w:r>
    </w:p>
    <w:p>
      <w:pPr>
        <w:pStyle w:val="Normal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АО «Азовское»;</w:t>
      </w:r>
    </w:p>
    <w:p>
      <w:pPr>
        <w:pStyle w:val="Normal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ГИБДД;</w:t>
      </w:r>
    </w:p>
    <w:p>
      <w:pPr>
        <w:pStyle w:val="Normal"/>
        <w:ind w:left="3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ОВД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Азовское сельское поселение.</w:t>
      </w:r>
    </w:p>
    <w:p>
      <w:pPr>
        <w:sectPr>
          <w:footerReference w:type="default" r:id="rId2"/>
          <w:type w:val="nextPage"/>
          <w:pgSz w:w="11906" w:h="16838"/>
          <w:pgMar w:left="1259" w:right="113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992" w:right="1134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555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59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DejaVu Sans;Arial Unicode M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DejaVu Sans;Arial Unicode MS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0000"/>
      <w:sz w:val="27"/>
      <w:szCs w:val="27"/>
      <w:u w:val="single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ag11">
    <w:name w:val="Zag_1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Без интервала Знак"/>
    <w:qFormat/>
    <w:rPr>
      <w:sz w:val="28"/>
      <w:szCs w:val="22"/>
      <w:lang w:val="ru-RU"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libri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cjk">
    <w:name w:val="sdfootnote-cjk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ctl">
    <w:name w:val="sdfootnote-ctl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Без интервала"/>
    <w:basedOn w:val="Normal"/>
    <w:qFormat/>
    <w:pPr/>
    <w:rPr>
      <w:rFonts w:cs="Times New Roman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rFonts w:cs="Times New Roman"/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1:00Z</dcterms:created>
  <dc:creator>Valued eMachines Customer</dc:creator>
  <dc:description/>
  <cp:keywords/>
  <dc:language>en-US</dc:language>
  <cp:lastModifiedBy>Admin</cp:lastModifiedBy>
  <cp:lastPrinted>2012-04-03T15:53:00Z</cp:lastPrinted>
  <dcterms:modified xsi:type="dcterms:W3CDTF">2012-04-10T03:59:00Z</dcterms:modified>
  <cp:revision>12</cp:revision>
  <dc:subject/>
  <dc:title> </dc:title>
</cp:coreProperties>
</file>