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вале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ого немецкого национальн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о в действие</w:t>
        <w:tab/>
        <w:t xml:space="preserve">                                            УТВЕРЖДЕНО</w:t>
      </w:r>
    </w:p>
    <w:p>
      <w:pPr>
        <w:pStyle w:val="Normal"/>
        <w:rPr/>
      </w:pPr>
      <w:r>
        <w:rPr>
          <w:sz w:val="28"/>
          <w:szCs w:val="28"/>
        </w:rPr>
        <w:t>приказом директора</w:t>
        <w:tab/>
        <w:t xml:space="preserve">                                            на Совете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«Приваленская СОШ»                                    протокол № 1  от 18.02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7   от 21.02.2011                                                  Председатель   Совета                                                                   Директор школы ________                                       _________  Осадчий Н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чевская Л.Н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Совете старшекласс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>1.1. Совет старшеклассников (далее - Совет) создается в целях развития общественных форм управления  образовательным учреждением, приобщения старшеклассников к получению организационных и управленческих навыков, поддержки инициатив обучающихся при формировании современных традиций школы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.2. Компетенция Совета, устанавливаемая настоящим Положением, основывается на Законе Российской Федерации «Об образовании», Конвенции ООН о правах ребенка, Типовом положении об общеобразовательном учреждении, уставе школы. 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Члены Совета старшеклассников являются связующим звеном между организаторами воспитательной внеклассной работы и классными коллективами. Информируют классные коллективы о решениях Совета. </w:t>
      </w:r>
    </w:p>
    <w:p>
      <w:pPr>
        <w:pStyle w:val="Style15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Задачи Совета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решает следующие задачи: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ординации деятельности детских и молодежных общественных организаций и объединений, органов самоуправления, действующих в школе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еализация прав обучающихся в процессе освоения навыков управленческой деятельности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заимодействия детского и педагогического коллектива в организации жизнедеятельности обучающихся.</w:t>
      </w:r>
    </w:p>
    <w:p>
      <w:pPr>
        <w:pStyle w:val="Style15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Функции Совета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выполняет следующие функции: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рганизует систематическую работу комиссий Совета старшеклассников, вовлекая в эту деятельность большинство обучающихся школы, командиров классных коллективов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Инициирует проведение олимпиад, конкурсов художественной самодеятельности, спортивных мероприятий,  Дней здоровья и др. 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Контролирует соблюдение правил поведения обучающихся, организует дежурство обучающихся при проведении внеклассных культурно- массовых мероприятий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Координирует работу научного общества обучающихся, кружков, секций.  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>3.7. Организует посещение театров, музеев, концертов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>3.8. Информирует участников образовательного процесса о результатах деятельности комиссий Совета в стенной газете. Публикует на школьном сайте и в СМИ сообщения о жизни школы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>3.9. Организует проведение заседаний по рассмотрению вопросов дисциплины обучающихся и нарушений устава общеобразовательного учреждения. </w:t>
      </w:r>
    </w:p>
    <w:p>
      <w:pPr>
        <w:pStyle w:val="Style15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а Совета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Совета имеют право: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>4.1. Участвовать в разработке плана воспитательной работы  школы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>4.2. Представлять предложения обучающихся, одобренные на заседаниях Совета, в органах управления общеобразовательного учреждения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>4.3. Заслушивать и получать информацию от администрации образовательного учреждения, других органов самоуправления школы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лучать разъяснения у руководства общеобразовательного учреждения о принятых управленческих решениях по вопросам образования, об изменении принятых планов, решений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Выводить из состава Совета  систематически не посещающих заседания, не выполняющих возложенных на них обязанностей, не заинтересованных в повышении авторитета членов Совета старшеклассников. </w:t>
      </w:r>
    </w:p>
    <w:p>
      <w:pPr>
        <w:pStyle w:val="Style15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тветственность Совета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Совета несут ответственность за: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>5.1. Принятие решений на заседаниях Совета в пределах установленной компетенции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ыполнение утвержденного плана работы на учебный год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Активность и инициативность в работе Совета.</w:t>
      </w:r>
    </w:p>
    <w:p>
      <w:pPr>
        <w:pStyle w:val="Style15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Состав и организация работы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В состав Совета старшеклассников входит по 3-4 представителя  от  класса. Для педагогического руководства обучающимися, в состав Совета избирается педагог общеобразовательного учреждения. 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Совет старшеклассников формируется на выборной основе сроком на один год из представителей 8-11 классов.  Выборы в Совет проводятся ежегодно в начале учебного года на общей конференции  учащихся 8-11 классов. 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Совет старшеклассников собирается один раз в месяц. 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 Руководство осуществляет председатель Совета, который избирается голосованием. Председатель координирует работу Совета, ведет его заседани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5. </w:t>
      </w:r>
      <w:r>
        <w:rPr>
          <w:sz w:val="28"/>
          <w:szCs w:val="28"/>
        </w:rPr>
        <w:t>Совет старшеклассников школы правомочен выносить реше</w:t>
        <w:softHyphen/>
        <w:t>ния при наличии на заседании не менее половины своего соста</w:t>
        <w:softHyphen/>
        <w:t>ва. Решения принимаются простым большинством голосов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6. </w:t>
      </w:r>
      <w:r>
        <w:rPr>
          <w:color w:val="000000"/>
          <w:sz w:val="28"/>
          <w:szCs w:val="28"/>
        </w:rPr>
        <w:t xml:space="preserve"> В конце учебного года члены Совета совместно разрабатывают отчет о проделанной работе и анализируют достигнутые результаты.</w:t>
      </w:r>
    </w:p>
    <w:p>
      <w:pPr>
        <w:pStyle w:val="Style15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Делопроизводство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Заседания Совета старшеклассников оформляются протокольно. Протокол ведется секретарем, подписывается председателем и секретарем. 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Нумерация протоколов заседаний Совета ведется от начала учебного года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Вся документация Совета хранится  у заместителя директора школы по воспитательной работе.</w:t>
      </w:r>
    </w:p>
    <w:p>
      <w:pPr>
        <w:pStyle w:val="Style15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колы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50:00Z</dcterms:created>
  <dc:creator>Женя</dc:creator>
  <dc:description/>
  <cp:keywords/>
  <dc:language>en-US</dc:language>
  <cp:lastModifiedBy>SHKOLA</cp:lastModifiedBy>
  <cp:lastPrinted>2011-02-18T15:31:00Z</cp:lastPrinted>
  <dcterms:modified xsi:type="dcterms:W3CDTF">2011-02-05T06:54:00Z</dcterms:modified>
  <cp:revision>15</cp:revision>
  <dc:subject/>
  <dc:title>  </dc:title>
</cp:coreProperties>
</file>