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Совета школы на 2011-2012 уч.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</w:t>
        <w:tab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1. Отчет о состоянии и результатах деятельности МКОУ «Приваленская СОШ» (докладчик – директор школы Громчевская Л.Н.)</w:t>
      </w:r>
    </w:p>
    <w:p>
      <w:pPr>
        <w:pStyle w:val="Normal"/>
        <w:rPr/>
      </w:pPr>
      <w:r>
        <w:rPr/>
        <w:t>2.  Согласование основной образовательной программы ФГОС НОО МКОУ «Приваленская СОШ», годового календарного графика и режима работы школы на 2011-2012 уч. год (докладчик – зам. Директора по УВР Ковалева ВА.)</w:t>
      </w:r>
    </w:p>
    <w:p>
      <w:pPr>
        <w:pStyle w:val="Normal"/>
        <w:rPr/>
      </w:pPr>
      <w:r>
        <w:rPr/>
        <w:t>3. О внесении изменений в положения «О педагогическом Совете ОУ», «О Совете школы».  Согласование правил поведения обучающихся  (докладчик – зам. Директора по ВР Голованова Т.П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Заседа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ет выполнения мероприятий модернизации 2011 года, модернизации 2012 года (докладчик – директор школы Громчевская Л.Н.)</w:t>
      </w:r>
    </w:p>
    <w:p>
      <w:pPr>
        <w:pStyle w:val="Normal"/>
        <w:rPr/>
      </w:pPr>
      <w:r>
        <w:rPr/>
        <w:t>2. Согласование основной образовательной программы дошкольного образования МКОУ «Приваленская СОШ» (докладчик – зам. Директора по УВР Ковалева ВА.)</w:t>
      </w:r>
    </w:p>
    <w:p>
      <w:pPr>
        <w:pStyle w:val="Normal"/>
        <w:rPr/>
      </w:pPr>
      <w:r>
        <w:rPr/>
        <w:t>3. О работе органов самоуправления  (докладчик – зам. Директора по ВР Голованова Т.П.)</w:t>
      </w:r>
    </w:p>
    <w:p>
      <w:pPr>
        <w:pStyle w:val="Normal"/>
        <w:rPr/>
      </w:pPr>
      <w:r>
        <w:rPr/>
        <w:t>4. Об охране труда (Ответственный за охрану труда Осадчий Н.Б.)</w:t>
      </w:r>
    </w:p>
    <w:p>
      <w:pPr>
        <w:pStyle w:val="Normal"/>
        <w:rPr/>
      </w:pPr>
      <w:r>
        <w:rPr/>
        <w:t>5. Утверждение «Положения о добровольных взносах родителей» (докладчик – директор школы Громчевская Л.Н.)</w:t>
      </w:r>
    </w:p>
    <w:p>
      <w:pPr>
        <w:pStyle w:val="Normal"/>
        <w:rPr/>
      </w:pPr>
      <w:r>
        <w:rPr/>
        <w:t>6. О подготовке школы к новому учебному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Анализ  обращений участников образовательного процесса (докладчик – директор школы Громчевская Л.Н.)</w:t>
      </w:r>
    </w:p>
    <w:p>
      <w:pPr>
        <w:pStyle w:val="Normal"/>
        <w:rPr/>
      </w:pPr>
      <w:r>
        <w:rPr/>
        <w:t>2. Промежуточные итоги реализации основной образовательной программы ФГОС НОО МКОУ «Приваленская СОШ» (докладчик – зам. Директора по УВР Ковалева ВА.)</w:t>
      </w:r>
    </w:p>
    <w:p>
      <w:pPr>
        <w:pStyle w:val="Normal"/>
        <w:rPr/>
      </w:pPr>
      <w:r>
        <w:rPr/>
        <w:t>3. О результатах мониторинга качества знаний учащихся (докладчик – зам. Директора по УВР Ковалева ВА.)</w:t>
      </w:r>
    </w:p>
    <w:p>
      <w:pPr>
        <w:pStyle w:val="Normal"/>
        <w:rPr/>
      </w:pPr>
      <w:r>
        <w:rPr/>
        <w:t>4. Итоги аттестации ГИА, ЕГЭ (докладчик – зам. Директора по УВР Ковалева ВА.)</w:t>
      </w:r>
    </w:p>
    <w:p>
      <w:pPr>
        <w:pStyle w:val="Normal"/>
        <w:rPr/>
      </w:pPr>
      <w:r>
        <w:rPr/>
        <w:t>5. Утверждение кандидатур педагогов школы на награ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1:00Z</dcterms:created>
  <dc:creator>Рус</dc:creator>
  <dc:description/>
  <cp:keywords/>
  <dc:language>en-US</dc:language>
  <cp:lastModifiedBy>User</cp:lastModifiedBy>
  <dcterms:modified xsi:type="dcterms:W3CDTF">2012-01-23T09:32:00Z</dcterms:modified>
  <cp:revision>6</cp:revision>
  <dc:subject/>
  <dc:title/>
</cp:coreProperties>
</file>