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нормативно-правовой базы МКОУ «Приваленская СОШ» по введению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ланового перехода к реализации Президентской инициативы "Наша новая школа", направленной на введение федеральных государственных образовательных стандартов (ФГОС),  МОУ «Приваленская СОШ» с 1 сентября 2011 года перешла на введение  ФГОС начального общего образования на основании приказа №144 от 16.04.2010 «О введении ФГОС НОО в ОУ Азовского немецкого национального района Омской области» Комитета по образованию 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ведения ФГОС НОО необходимо проведение мероприят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ормативно-правового обеспечения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изационного введения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обеспечение введения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о-экономическое обеспечение введение ФГОС Н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ероприятия реализовывались в соответствии с  региональными, муниципальными планами-графиками по введению ФГОС НОО в общеобразовательных учреждениях Омской области на 2010-201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введения ФГОС в МОУ «Приваленская СОШ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здание  нормативно – правового обеспечения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правлениях деятельности рабочей группы по внедрению ФГОС второго поколения не было приоритетов. Решать приходилось все параллельно и комплексно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01.09.2011 подготовлена и принята новая редакция  Устава МКОУ «Приваленская СОШ». 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образовательной программы начального общего образования рабочей группой в составе директора школы Громчевской Л.Н., зам. Директора по УВР Ковалевой В.А., зам. Директора по ВР Головановой Т.П., учителя-логопеда Рахимовой А.К., учителя начальных классов Суйковой. Е.А. разработана основная образовательная программа  МОУ «Приваленская СОШ», которая успешно прошла экспертизу и получила высокую оценку на уровне района и специалистов ИР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лены к экспертиз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ОП Н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уров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об образовании (ст.9,13,14,15,28,3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оложения ОУ разных типов и ви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разовательных учреждениях» (Постановление от 29.12.2010 № 189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стандарт начального общего образования (Приказ МОиН № 373 от 06 октября 2009 зарегистрирован Минюст № 17785 от 22.12.200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цепция духовно-нравственного воспитания российских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а образования и на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тверждении и введении в действие федерального государственного образовательного стандарта начального общего  образования (Приказ № 373 от 06.10.2009г Минобрнауки Росси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недопустимости перегрузок обучающихся в начальной школе (Письмо МО РФ № 220/11-13 от 20.12.199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ведении иностранного языка во 2-х классах начальной школы (Приложение к письму МО РФ № 957/13-13 от 17.02.20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обучения в первом классе четырехлетней начальной школы (Письмо МО РФ № 408/13-13 от 20-04.200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обучения в первом классе четырехлетней начальной школы (Письмо МО РФ № 202/11-13 от 25.09.200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исьмо Минобразования РФ от 26.06.2003г № 25-51-513/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величении двигательной активности обучающихся ОУ (письмо Минобразования РФ от 28.04.2003 № 13-51-86/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ах по улучшению охраны здоровья детей в РФ (приказа Минобразования, Минздравоохранения РФ от 31.05.2002 № 176/20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использованию компьютеров в начальной школе (Письмо МО РФ и НИИ гигиены и охраны здоровья детей и подростков РАМ № 199/13 от 28.03.200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реализации основной образовательной программы начального общего образования (2009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ого уров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казённого общеобразовательного учреждения «Приваленская средняя общеобразовательная школа» Азовского немецкого национального муниципального района 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распоряд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абочей группе по введению ФГО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ООП 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школьном координат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и полномочиях рабочей группы по введению ФГОС 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создании и полномочиях Совета по введению ФГОС нов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 реализации ФГОС Н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-графика введения ФГОС НОО в МОУ «Приваленская СОШ» (Приложение: План-график  введения ФГОС НО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введении в действие ФГОС НОО (Приложение: план реализации ФГО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внесении изменений в Положение о промежуточной аттестаци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«Об утверждении формы договора с родителями учащихся. (Приложение к приказ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«О введении новых дополнений к должностным инструкциям» (Приложения к приказ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школьном сайт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истеме внутреннего мониторинга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сихолого-педагогическое сопрово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ы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ы к программе коррекцион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внеурочной деятельности из раздела 2 Учебного плана МОУ «Приваленская СОШ» ООП Н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чие программы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Мероприятия по организационному обеспечению 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учебному плану  начального общего образования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 на реализацию целей и задач общего образования, выполнения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образовательного процесса в школе. Эта деятельность позволяет эффективно решать  задачи  воспитания и социализаци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чебного плана в части внеурочная деятельность необходимо учитывать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часов по направлениям внеурочной деятельности является примерным;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чающиеся 1 классов могут выбрать от 3 до 5 часов из учебного плана в части «внеурочная деятельность»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ржание занятий, предусмотренных в рамках внеурочной деятельности, необходимо формировать с учетом различных форм ее организации, отличных от урочной системы обучения (экскурсии, кружки, конференции, общественно – полезные практики и многие другие);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ремя, отведенное на внеурочную деятельность, не учитывается при определении максимально допустимой недельной нагрузк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выбора обучающимися направлений внеурочной деятельности в соответствии с интересами и потребностями обучающихся допускает возможность выбора не всех заявленных направлений по учебному пла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, отводимые на внеучебную  деятельность, используются по желанию и запросу учащихся и их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 формируется с учетом пожелания родителей  и реализуется в  формах отличных от урочной системы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У «Приваленская СОШ» разработана и реализована модель взаимодействия школы  и учреждений дополнительного образования, обеспечивающих организацию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ограмм, реализуемых во внеурочной деятельност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509"/>
        <w:gridCol w:w="3711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реализу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зные привыч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/ 1 час в недел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МОУ «Приваленская СОШ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урочная проектная деятельность по изучению природы родного края (окружающий ми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/ 2 часа в недел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МОУ «Приваленская СОШ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Музей в твоем класс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/ 0,5 час в недел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МОУ «Приваленская СОШ»         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го объединения «Спортланд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/ 4 час в недел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ЦД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/ 2 часа в недел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Центра немецких встреч с. Привальное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 час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стемой дополнительного образования  охвачены 100% учащихся 1 класса. Согласно СанПиНа  в 1 классе МОУ «Приваленская СОШ»  реализует образовательную программу в условиях обучения в одну смену и в режиме полного дня с перерывом на обед – это важный организационный рес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для интеграции процессов познания, творчества и досуга в интересах развития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доровьесохранного образовательного пространства и безопасности ребен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руктивное взаимодействие с семьей и социум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йствует единое расписание урочной и внеурочной деятельност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введение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требований к обеспечению введения ФГОС является системность подготовки и методическое сопровождение педагогов. В этой связи с эт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 работы школы на 2010-2011 учебный год включен раздел методической работы, обеспечивающий сопровождение введения ФГОС. В соответствии с имеющейся нормативной базой методическое сопровождение данного процесса в течение этого учебного года осуществлялось через проведение педагогических советов, семинаров-практикумов, заседания школьных методических объединений, метод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, обеспечивающая сопровождение ФГОС Н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ое обеспечение введения ФГ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0-2011 году  50 % учителей  начальных классов прошли   курсовую подготовку. Составлен план-график повышения квалификации учителей-предметников, классных руководителей, педагогов основной школы на 2011-2012 уч.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школы, учителя начальных классов  посетили  семинары,  связанные с введением ФГОС на базе ЦПО и пилотных школ Азовского района, а также других школ Омской области. Два учителя – технологии и химии прошли обучение по введению ФГОС в 5-9 клас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ктябрь-ноябрь 2011 года запланировано обучение на курсах по ФГОС «Обновление деятельности педагога в условиях введения ФГОС» обучение учителей начальных классов Куатова. И.Ш., Мищенко В.И., учителя физкультуры Пихо А.С.. Прошли курсовую переподготовку все заявленные и учитель технологии Гомер Т.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обучения на курсах по ФГОС запланировано на 2011-2012 уч. Год обучение учителя немецкого языка Ткачук Н.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ическое сопровождение введения ФГ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ланом учебно-воспитательной работы МКОУ «Приваленская СОШ» на 2011-2012 учебный год запланировано провед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02"/>
        <w:gridCol w:w="2367"/>
        <w:gridCol w:w="1212"/>
        <w:gridCol w:w="213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 к условиям обучения на основе ФГО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кл. руководител, педагоги доп. 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обучения и воспитания в рамках введения ФГО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формирования УУД начальной школы в соответствии с требованиями ФГО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лнение портфолио учащихся,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кл. руководитель, педагоги доп. 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здорового и безопасного образа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ь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внеурочной деятельности по ФГО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 проблеме «Отношение педагогов школы к внедрению ФГО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ФГОС на второй образовательной ступе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анитарного цикла, МО математики и информатики, МО естественных наук, МО эстетико-технологического цик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Н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альных клас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и воспитания учащихся основной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рд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Информационное обеспечение введения ФГОС Н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изучения общественного мнения 100% родителей учащихся 1 класса   понимают государственную политику в области образования. Считают важнейшей задачей современного образования повышения качества образовательных услуг и создание в школе условий для организации внеурочной деятельности детей. Однако опыт субъектных отношений со школой полностью не сформиров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 еще много сделать по привлечению родителей в управление (планирование, организацию, участие в общественной экспертизе оценки качества образовательной среды), совместную  деятельность в реализации социальных и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школы опубликован публичный отчет о работе школы в 2010-2011 учебном году, который был также представлен родителям на общешкольном родительском собр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ансово-экономическое обеспечение введение ФГОС Н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приказу Минздравсоцразвития России от 13.08.2009 №424 с педагогическими работниками, осуществляющую внеурочную деятельность заключены дополнительные соглашения к трудово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едется работа по внесению изменений в  локальные акты, регламентирующих установление заработной платы работников общеобразовательного учреждения, в том числе стимулирующих  надбавок  и  доплат, порядка размеров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Материально-техническое обеспечение введение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в организации обучения является системообразующим в соответствии с ФГОС НО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 созданы условия для различных видов деятельности: игровой, исследовательской, проектной, творческой, рефлексивной. Не в полной объеме создана  оптимальная   предметная сре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задачи школы – создание  информационно – библиотечного центра на базе школьной библиотеки, физкультурно-оздоровительного и культурно-досугового центр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 которыми столкнулись в процессе введения ФГОС и которые предстоит реш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учения, применяемые в образовательном процессе, не полностью отвечают требованиям ФГОС, где обучение ведется на основе «учебных» задач, доминирует субъектная позиция ученика в </w:t>
      </w: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>получении результата. Субъектную позицию ученика возможно обеспечить</w:t>
      </w:r>
      <w:r>
        <w:rPr>
          <w:rFonts w:cs="Times New Roman" w:ascii="Times New Roman" w:hAnsi="Times New Roman"/>
          <w:sz w:val="24"/>
          <w:szCs w:val="24"/>
        </w:rPr>
        <w:t>, отдавая приоритеты групповым формам работы, что обеспечит навыки работы в команде, развитие коммуникативной компетенции ребенка, снижение уровня тревожности, развивает рефлексивны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сех участников образовательного процесса необходимо сформировать внутреннее принятие философии ФГ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товность к изменениям в систем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ормативно-правовой баз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Необходимо обучить всех учителе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ектированию УУД в учебной и вне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и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м, обеспечивающим системно – деятельностный подход в обуч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емами проектирования образовательно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КТ – компетен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оценивания результата деятельности ребенка в условиях ФГО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ность в мониторинге личностных и метапредметны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оит обеспечить систему оценки достижения планируемых результатов освоения ООП (критериями и инструментар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мониторинговый характер контроля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дготовлена директором школы                                            Громчевская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3:00Z</dcterms:created>
  <dc:creator>User</dc:creator>
  <dc:description/>
  <cp:keywords/>
  <dc:language>en-US</dc:language>
  <cp:lastModifiedBy>User</cp:lastModifiedBy>
  <dcterms:modified xsi:type="dcterms:W3CDTF">2011-12-31T17:47:00Z</dcterms:modified>
  <cp:revision>12</cp:revision>
  <dc:subject/>
  <dc:title/>
</cp:coreProperties>
</file>