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едеральный уровен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об образовании (ст.9,13,14,15,28,3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положения ОУ разных типов и ви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разовательных учреждениях» (Постановление от 29.12.2010 № 189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стандарт начального общего образования (Приказ МОиН № 373 от 06 октября 2009 зарегистрирован Минюст № 17785 от 22.12.200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цепция духовно-нравственного воспитания российских школь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инистерства образования и нау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тверждении и введении в действие федерального государственного образовательного стандарта начального общего  образования (Приказ № 373 от 06.10.2009г Минобрнауки России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 недопустимости перегрузок обучающихся в начальной школе (Письмо МО РФ № 220/11-13 от 20.12.199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ведении иностранного языка во 2-х классах начальной школы (Приложение к письму МО РФ № 957/13-13 от 17.02.20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обучения в первом классе четырехлетней начальной школы (Письмо МО РФ № 408/13-13 от 20-04.200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обучения в первом классе четырехлетней начальной школы (Письмо МО РФ № 202/11-13 от 25.09.200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(письмо Минобразования РФ от 26.06.2003г № 25-51-513/1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величении двигательной активности обучающихся ОУ (письмо Минобразования РФ от 28.04.2003 № 13-51-86/1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рах по улучшению охраны здоровья детей в РФ (приказа Минобразования, Минздравоохранения РФ от 31.05.2002 № 176/201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использованию компьютеров в начальной школе (Письмо МО РФ и НИИ гигиены и охраны здоровья детей и подростков РАМ № 199/13 от 28.03.200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условиям реализации основной образовательной программы начального общего образования (2009г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Школьного уров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казённого общеобразовательного учреждения «Приваленская средняя общеобразовательная школа» Азовского немецкого национального муниципального района Ом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распоряд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рабочей группе по введению ФГО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ООП 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школьном координато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и полномочиях рабочей группы по введению ФГОС 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и полномочиях Совета по введению ФГОС нового поко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плана реализации ФГОС НО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плана-графика введения ФГОС НОО в МОУ «Приваленская СОШ» (Приложение: План-график  введения ФГОС НО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введении в действие ФГОС НОО (Приложение: план реализации ФГО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внесении изменений в Положение о промежуточной аттестаци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«Об утверждении формы договора с родителями учащихся. (Приложение к приказ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«О введении новых дополнений к должностным инструкциям» (Приложения к приказ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вете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школьном сайт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истеме внутреннего мониторинга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28:00Z</dcterms:created>
  <dc:creator>User</dc:creator>
  <dc:description/>
  <cp:keywords/>
  <dc:language>en-US</dc:language>
  <cp:lastModifiedBy>User</cp:lastModifiedBy>
  <dcterms:modified xsi:type="dcterms:W3CDTF">2012-01-08T08:29:00Z</dcterms:modified>
  <cp:revision>3</cp:revision>
  <dc:subject/>
  <dc:title/>
</cp:coreProperties>
</file>