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стояния нормативно-правовой базы МКОУ «Приваленская СОШ» по классу коррекционного обучения 8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ционное обучение в школе представлено деятельностью коррекционного класса 8 вида на первой ступени обучения. (Приказ директора школы №50-1 от 26.08.2011).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01.09.2011 подготовлена и принята новая редакция  Устава МКОУ «Приваленская СОШ», где в пунктах 2.5, 2.6, 3.13, 3.23, 5.9 регламентируется деятельность класса.  Для организации коррекционно-образовательного процесса разработано Положение о специальном коррекционном классе 8 вида. Согласно штатного расписания деятельность в коррекционном классе осуществляет учитель-дефектолог.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ем-дефектологом Рахимовой А.К.</w:t>
      </w:r>
      <w:r>
        <w:rPr>
          <w:rFonts w:cs="Times New Roman" w:ascii="Times New Roman" w:hAnsi="Times New Roman"/>
          <w:sz w:val="24"/>
          <w:szCs w:val="24"/>
        </w:rPr>
        <w:t xml:space="preserve"> разработано тематическое планировано, подготовлен комплект учебников для учащихся. Зам. Директором по УВР составлен учебный план коррекционного класса 8 вида на 2011-2012 уч.год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уровень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о специальном (коррекционном образовательном учреждении для обучающихся, воспитанников с отклонениями в развитии) (утвержденный постановление Правительства РФ от 12 марта 1997г № 288) (с изменениями от 10 марта 2000г., 23 декабря 2003 года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 внесении изменений в отдельные законодательные Акты РФ по вопросу о гражданах с ограниченными возможностями здоровья» от 30 июня 2007г № 120-ФЗ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«Об образовании лиц с ограниченными возможностями здоровья (специальном образовании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 социальной защите инвалидов в Российской Федерации» (Редакция на 23.10.2003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«О социальной защите инвалидов» 24.11.1995г № 181-ФЗ- СанПин 2.4.2.2821-10 «Санитарно-эпидемиологические требования к условиям и организации обучения в образовательных учреждениях» (Постановление от 29.12.2010 № 189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образования и науки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ивно-методическое письмо Министерства общего и профессионального образования РФ от 4 сентября 1997г. № 48 «О специфике деятельности специальных (коррекционных) образовательных учреждений I-VIII видов»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к приказу МО РФ от 8 февраля 1992г. № 333 «Примерное положение о классах компенсирующего обучения в общеобразовательных учреждениях»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О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ивное письмо Министерства здравоохранения от 23.01.90 № 22-02-08/11 «О медико профилактической работе в классах выравнивания для детей с задержкой психического развития»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Российской Федерации от 14 декабря 2000г № 2 «Об организации работы логопедического пункта общеобразовательного учреждения»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роекта концепции специального обучения и воспитания детей с нарушением умственного и физического развития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ивное письмо Министерства народного образования РСФСР от 30.06.1989 № 17-154-6 «О направлении рекомендаций об индивидуальных и групповых коррекционных занятиях с учащимися специальных школ и классов выравнивания для детей с задержкой психического развития»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государственной (итоговой) аттестации и приема в высшие и средние специальные учебные заведения граждан с ограниченными возможностями здоровья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о деятельности X-XII классов в специальных (коррекционных) образовательных учреждениях VIII вида с углубленной трудовой подготовкой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о деятельности X-XII классов в специальных (коррекционных) образовательных учреждениях VIII вида с углубленной трудовой подготовкой от 19 июня 2003г № 27/2932-6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азования РФ от 14.03.2001 № 29/1448-6 «О порядке проведения экзаменов по трудовому обучению выпускников специальных (коррекционных) образовательных учреждений VIII вид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Российской Федерации от 20 июня 2002г № 29/2194-6 «Рекоменадции по организации логопедической работы в специальном (коррекционном) образовательном учреждении VIII вида»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Российской Федерации от 5 февраля 2002 года № 334 «Об утверждении форм свидетельства государственного образца об окончании специальной (коррекционной) общеобразовательной школы VIII вида и специального (коррекционного) класса общеобразовательного учреждения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управления специального образования Минобразования РФ от 30 мая 2003г № 27/2881-6 «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уровня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казённого общеобразовательного учреждения «Приваленская средняя общеобразовательная школа» Азовского немецкого национального муниципального района Омской области  (п.2.6.; п.3.13.; п.5.9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оррекционном класс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требования к устной и письменной речи учащихся, ведению тетрадей, проведению контрольных работ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организации коррекционного класс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 школы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оставлена директором  школы:                                                         Л.Н. Громче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12.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3:00Z</dcterms:created>
  <dc:creator>User</dc:creator>
  <dc:description/>
  <cp:keywords/>
  <dc:language>en-US</dc:language>
  <cp:lastModifiedBy>User</cp:lastModifiedBy>
  <dcterms:modified xsi:type="dcterms:W3CDTF">2012-02-01T07:03:00Z</dcterms:modified>
  <cp:revision>22</cp:revision>
  <dc:subject/>
  <dc:title/>
</cp:coreProperties>
</file>