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менения и дополнения, внесенные в Положение о промежуточной аттестации учащихся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Акта проверки Министерства образования Омской области № 22/13 от 28.01.2013 год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10. читать в следующей редак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систематизации и контроля знаний учащихся, повышения качества обучения в профильных классах вводится сессионный режим работы. В конце первого полугодия проводится зачетная неделя (предпоследняя учебная неделя) и в конце учебного года – сессия (последняя неделя). Количество учебных недель в учебном году составляет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34 неде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34 нед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хождение материала обеспечивается за счет интенсификации учебного процесса в соответствии с рабочими программами по предмета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чита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Учащиеся, успешно освоившие содержание учебных программ за учебный год, решением совета школы переводятся в следующий класс. Предложения о переводе учащихся вносит педагогический сов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 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органа управления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едагогического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Л.Н. Громчевска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9:00Z</dcterms:created>
  <dc:creator>User</dc:creator>
  <dc:description/>
  <cp:keywords/>
  <dc:language>en-US</dc:language>
  <cp:lastModifiedBy>User</cp:lastModifiedBy>
  <cp:lastPrinted>2013-02-08T08:15:00Z</cp:lastPrinted>
  <dcterms:modified xsi:type="dcterms:W3CDTF">2013-02-08T01:26:00Z</dcterms:modified>
  <cp:revision>3</cp:revision>
  <dc:subject/>
  <dc:title/>
</cp:coreProperties>
</file>